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авчого коміте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29.05. 2013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Адреси місць розташування спеціальних конструкцій, які встановлені без дозволу на розміщення зовнішньої реклами і підлягають демонтажу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597"/>
        <w:gridCol w:w="2972"/>
        <w:gridCol w:w="336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менування суб’єкта господарюв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рекламного засоб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а місця розташування рекламного засобу, що встановлений із порушенням законодавства про рекламу (вул.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Гунчак Г.Я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зя Острозького, 1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 Чікало Н.М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зя Острозького, 2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Лисак М.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би, 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Корпан Ю.Б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 щити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Злуки, 4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Гондз О.А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би, 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ОВ "Валун"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зя Острозького, 33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Демкура Т.О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щити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Хмельницького, 21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П ВФ Назін Віталій Леонідович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щита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Степана Бандери, 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Вітрва С.О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ілборд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Степана Бандери, 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Боднар О.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Степана Бандери,1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Вандяк Р.П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Степана Бандери, 34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Філіц Я.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щита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Коцюбинського, 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 "Титан консалтинг груп"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емо стоячий щи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ька, 1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ТПК"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Степана Бандери,3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Жирук А.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щити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Степана Бандери, 3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Романишин С.Г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щити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Степана Бандери, 2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Барабаш Ю.І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 щити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пект Степана Бандери, 2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Калугін В.М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 щити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Степана Бандери, 4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Таранець Т.Ю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іна, 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 "Тернопільбуд"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іллборд – 2 шт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Є. Коновальц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 "Тернопільбуд"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іллбор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Довженк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 "Партнер"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ька, 8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Данч Т.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емостоячий щи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ївська, 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Сарамага О.О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ька, 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Рабінчук В.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щити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ївська , 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Загородна Н.Я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 щити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ївська, 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Ходинь С.А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вар Т.Г. Шевченка, 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Гібляк М.І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ївська, 1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Полесюк В.Л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щити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ївська, 1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Петровський В.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ївська, 1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Прозовська В.Р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щити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тьмана І. Мазепи, 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Вавринець С.Є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щити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тьмана І. Мазепи, 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ТОВ Технохолод"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щити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Хмельницького, 2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Лісовий В.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ерника, 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 "Премєр тур" директор Пєшков О.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 щита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ька, 8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Миронічева О.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 щита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тьмана І. Мазепи 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Жукровська О.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щита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'ячеслава Чорновола, 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Бойко О.С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ова, 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Стеранчак В.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ова, 9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Омельчинко Б.П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ова, 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Макович В.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ька, 17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Голубєва Н.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ова, 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Сластен С.М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ова, 2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Казанцева І.Ю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ька, 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Дуда Н.І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щита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орова, 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Галькевич М.Ю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щита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зя Острозького, 1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Ткачук Г.К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ова, 2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Кріль М.З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ька,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Старостенко І.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тьмана Сагайдачного,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 "Лідер"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ька, 2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Євчук Т.Г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 щити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кова, 1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Германюк О.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ька, 1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Мулярчук Р.М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ова, 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Трачук В.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ька, 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Савицька Л.О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зя Острозького, 5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Кухаренко Л.О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ька, 4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 "Ломбард"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ька, 3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Позіховський Р.М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огова, 2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Кондратюк К.С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ька, 2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 "Еліт - Тур"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ька, 2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Мриглод С.П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щити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ька, 4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 "Стар - Ком Тернопіль"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щити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ова, 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Захарська Л.С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Є. Коновальця, 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Патрик П.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Є. Коновальця, 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Маленьковський В.Б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щити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івенська, 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Ковальський Я.Р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 щити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Чайковського, 4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Білоусова М.А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щити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кова, 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Кагунь Г.Д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. Острозького, 1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Ткачук О.М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 щита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. Острозького, 2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Зарічанська О.І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ька, 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Максимів І.П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ька, 1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Ференц Я.І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Є. Коновальця, 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 "Тернопіль Буд"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ілл бор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Є. Коновальц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 "Тернопіль Буд"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ілл бор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Є. Коновальц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 "Корнер" ЛТ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івенська, 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 "Тернопіль Буд"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ілл бор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женк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Яхніцька Л.Б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Кульчицької, 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Хміль С.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щити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Шептицького, 1б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Пашківський І.П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квітня, 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Овод В.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щити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Брюкнер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Косінський О.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Степана Бандери, 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Крапівкін А.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а М. Тарнавського, 1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Шевчук Н.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щитів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а М. Тарнавського, 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Семерез І.О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Злуки, 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Богданець М.А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ит на будинку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а М. Тарнавського, 2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Буртняк В.М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а М. Тарнавського, 2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Будняшевська Л.П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іна, 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Закала С.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а М. Тарнавського, 1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Дзюбак О.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щити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а М. Тарнавського, 1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Філюк О.О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Злуки, 4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 "АЛЛО"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 щити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Хмельницького, 1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Бабувал І.М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. Острозького, 19/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Іванів О.О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. Мазепи, 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Сандій О.І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. Мазепи, 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Філіпчук І.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щити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. Мазепи, 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Якубович М.О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би, 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Трач Г.Я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енка, 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Галащук І.Ф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би, 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Бадран С.М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ька, 2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 "Мобілочка"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 щити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ова, 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Зозуля І.О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.Франка, 5/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Коршунов М.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.Франка, 1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Кордон В.О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ька, 1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Головач І.І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ва, 2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Шумило Н.Ф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 щити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ва, 2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Мацала С.З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ова, 2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Боднар О.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ит на будинку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Шашкевича, 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Бабій А.М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ька, 3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 "Герда - ЛТД"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щити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баразька, 1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 СК "Альфа Гарант"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ер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рушельницької, 3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Олійник О.М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ївська, 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Вацик Г.Б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щити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рушельницької, 5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 "Євроювеліртрейд"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щити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вар Тараса Шевченка, 1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 "Ломбард - Скарбниця "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вар Тараса Шевченка, 1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 "Гермес - Авіа"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щити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стислава, 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 ВАТ ЗРЦ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 щити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ий Ринок, 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Слободян І.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ий ринок 1/4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 Бульчак С.Т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щити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опадова, 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Германюк О.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кова, 1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Євчук Т.Г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кова, 1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 "Тітан"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щити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ька, 2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 "АСТАН"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и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ька, 2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Медвідь М.Р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щита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кова, 1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- Банк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щити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ька, 2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Ковчак С.І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стислава,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 "Акцент - Банк"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 щита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ька, 2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Дябло Н.М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Степана Бандери, 4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Поліщук Т.Ф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Степана Бандери, 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Поліщук Т.Ф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огорож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Степана Бандери, 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Верига В.Д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 щита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Степана Бандери, 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Саскарь А.А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Степана Бандери, 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 "ДЮНА"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Степана Бандери, 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Білак А.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хевича, 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Цвігун О.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Степана Бандери, 9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Цінкевич О.П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Степана Бандери, 9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Круцько Н.М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а Петлюра, 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Ванько О.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голя, 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 Українська страховакомпанія Княж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огорож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. Острозького, 1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Придруга С.М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огорож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. Острозького, 1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Данилишин Л.А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. Острозького, 1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Виговська О.І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. Острозького, 1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Івасик І.Р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Купчинського, 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Круцько Н.М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а Петлюри, 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Мартишок О.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Степана Бандери, 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Плевачук А.А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ька. 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Лубянська С.Я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. Острозького, 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 "Комісія"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 щити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. Острозького, 1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Суязова С.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. Острозького, 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Волинець А.П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ова, 1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Покровський В.А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щити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тьмана Сагайдачного, 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Прохорова Л.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тьмана Сагайдачного, 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Галькевич М.Ю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щити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. Острозького, 7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Кульчицька О.Я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ва, 3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Горохівська Н.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щити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ва, 3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Ткаченко Н.А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лонтая, 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Рубленик Л.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ька, 2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Павлишин В.П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нила Галицького, 1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Жукровська О.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щити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Чорновола, 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Щурук О.М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перника. 1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Мрикало М.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ька, 1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Басенко О.С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ерника, 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Кухаренко О.А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ерника,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Мельничук С.І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Українки, 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Королюк П.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 щити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щука, 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Головак В.М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орова, 1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Придивус О.Я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емо стоячий щит з опоро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. Сліпого, 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Горалюк О.Ю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ова, 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Лукінова В.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ька, 2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Маланюк О.О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Українки,3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Нестерець О.І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ова, 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Олещук А.П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щити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чинського, 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Беш В.Д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електроопор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Степана Бандери, 8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Бурковський Д.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електроопор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ька, 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Бойсюк В.С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Злуки, 4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Мокрій П.І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щити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Злуки, 3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Проців В.Б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Злуки, 3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 "Форвард - Орто"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щитів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аківського, 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 "МАТЛА"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щити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аківського, 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Бурковський Д.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щити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цька, 3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Міненюк З.Б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Злуки, 5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Фролов С.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щити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Злуки, 5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Кирилів І.І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Злуки, 5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 "Акант + К"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щити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аківського, 1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Свистун О.П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щита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. Острозького, 7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Пік А.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електроопор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Шептицьког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 "Темес"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режанська, 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Попик Л.М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електроопор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 Шептицьког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 "Вілайн"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 щити на будинку"Деволт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Яремчука, 3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Максимович С.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жанська, 53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Куземчак Н.М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лейбусна, 1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Якубова О.Н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щити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жанська, 4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Цісик Л.Г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щити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Квітня 45/3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Кобилянська Т.М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Будного, 32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Кислинська Г.Я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щити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аківського, 1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Луб’янецький Б.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емо стоячий щи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. Острозького, 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Омелян Н.М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огорож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ька, 2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ктор ломбарду Білик Л.П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ька, 2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Федоров Р.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 щити на будинку"Акант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аківського, 1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 "Ломбард" Т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 щита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ька, 2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Вознюк Т.Б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ька, 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Стечишин О.Р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огорож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ївська, 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Федотова І.Ю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щити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ька, 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Казанцева І.Ю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щити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ька, 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иство "Ломбард - Скарбниця"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щити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тьмана І. Мазепи, 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Ждаха І.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уліша, 2/1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Белозьорова І.А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гайдачного, 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Кислинський Е.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щити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івецька, 5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Пендак Н.М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івецька, 5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Верес В.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щити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івецька, 5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Кравчук В.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ів Бойчуків, 5 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Гуль О.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щити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арнавського, 1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Рабінчук В.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щити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ївська, 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 "М.С.Л."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Квітня ,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Жаловська Л.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Квітня, 1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Кицкай Б.Я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електроопор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андери, 5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Панкова Г.М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 щита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лоня, 1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Шевелюк Р.І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 щита на будинку"Вікна двері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лоня, 1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Мегабанк"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щити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ька, 1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Франків Р.Й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лоня, 1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Дельта банк"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ька, 1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 "Концерн Галнафтогаз"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іллбор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Квітн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 "Ломбард Партнер"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 щити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ька, 2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Бородай Л.І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ька, 2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Канцер І.М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щити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Грушевського, 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 "Ломбард" Партне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 щита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ька, 2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Мухіна Д.А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щита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Степана Бандери, 6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Видойник Г.П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 щита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ів Бойчуків, 5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 "Ломбард Партнер" Вівенко і Компанія"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тьмана І. Мазепи, 2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Гонтарчук К.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тьмана І. Мазепи, 2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Бриткін О.І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питальна, 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Шаюк І.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итальна, 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Чарнош Л.М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итальна, 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 "М.С.Л."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 буди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ька, 2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Свірська З.О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іллбор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удног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 «Довіра Захід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іллбор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Квітн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ик невідоми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іллборд односторонні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дівсь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</w:t>
        <w:tab/>
        <w:tab/>
        <w:tab/>
        <w:tab/>
        <w:tab/>
        <w:tab/>
        <w:tab/>
        <w:tab/>
        <w:t xml:space="preserve"> О.І. Степа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49:00Z</dcterms:created>
  <dc:creator>d01-Danylyshyn</dc:creator>
  <dc:description/>
  <cp:keywords/>
  <dc:language>en-US</dc:language>
  <cp:lastModifiedBy>d01-Danylyshyn</cp:lastModifiedBy>
  <dcterms:modified xsi:type="dcterms:W3CDTF">2013-06-04T12:49:00Z</dcterms:modified>
  <cp:revision>2</cp:revision>
  <dc:subject/>
  <dc:title>Додаток</dc:title>
</cp:coreProperties>
</file>