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15"/>
        <w:gridCol w:w="63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облем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 шляхи виріше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іплення земельної ділянк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учити відділу земельних ресурсів розробити відповідну інформаційну карточку для надання адміністративних послуг виключно під ОСБ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сть власного приміщення в спілки для проведення зборів, надання правового, бухгалтерського та економічного супроводу, друку та копіюванню матеріалів, доступу до мережі Інтеренет тощо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учити управлінню обліку та контролю за використанням комунального майна провести аналіз висновків та пропозиції щодо цільового використання приміщень суб’єктів господарської діяльності, які виконують роботи з утримання житлових будинків, ліфтів та диспетчерських систем (розпорядження міського голови від 19.02.2013р. №5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ий варіант - адміністративне приміщення за адресою вул. Чалдаєва,1, яке на сьогоднішній день використовується ТОВ «КомЕнерго-Тернопіль» частко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оутворенн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ьним заступником міського голови надано доручення керівникам підприємств в стислі терміни надати допомогу головам або бухгалтерам ОСББ в частині тарифоутворення (можливо на договірних засадах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учити управлінню житлово-комунального господарства, благоустрою та екології забезпечити виконання ст. 24 ЗУ «Про ОСББ» на умовах спів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ишній власник, на балансі якого перебував багатоквартирний будинок до передачі на баланс об'єднанню, бере участь в організації та фінансуванні першого після передачі на баланс капітального ремонту будинку відповідно до законодав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м правлінь довести до відома співвласників основні положення Постанови КМУ від 31.05.2012р. №599 «Про затвердження Порядку використання коштів, передбачених у державному бюджеті для пільгового кредитування юридичних осіб, у тому числі об’єднань співвласників багатоквартирних будинків, для проведення реконструкції, капітального та поточного ремонту об’єктів житлово-комунального господ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е регіональне управління Фонду (директор - Козак Андрій Романович, заступник - Малимін Ігор Ярославович 46002 м. Тернопіль, проспект. Степана Бандери, буд.34 (0352) 43-09-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типового кредитного договору для ОСББ 31.01.2013р. розміщено на сайті jkg.at.u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итанн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вати Тернопільській міській громадській організації «Спілка голів об’єднань співвласників багатоквартирних будинків і будинкових комітетів «Взаємодія» провести аналіз інших проблемних питань та запропонувати можливі шляхи їх вирішенн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9:00Z</dcterms:created>
  <dc:creator>d01-Danylyshyn</dc:creator>
  <dc:description/>
  <cp:keywords/>
  <dc:language>en-US</dc:language>
  <cp:lastModifiedBy>d01-Danylyshyn</cp:lastModifiedBy>
  <dcterms:modified xsi:type="dcterms:W3CDTF">2013-02-25T08:31:00Z</dcterms:modified>
  <cp:revision>2</cp:revision>
  <dc:subject/>
  <dc:title>№</dc:title>
</cp:coreProperties>
</file>