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5.01. 2012 року  №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йно комунальної власності, яке пропонується передати в о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3"/>
        <w:gridCol w:w="2072"/>
        <w:gridCol w:w="2072"/>
        <w:gridCol w:w="2072"/>
        <w:gridCol w:w="2072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зва об’єкта оренд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Адреса об’єкта оренди, поверхові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позиції щодо цільового використання об’єкта орен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артість об’єкта оренди згідно звіту про оцінку майна, без ПДВ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Розмір місячної орендної плати без ПДВ та з урахуванням індексу інфляції за грудень 2011 року,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ежитлове приміще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. Тролейбусна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-й  повер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7,4/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дання побутових послуг (перукарн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9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04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 xml:space="preserve">О.І.Степанюк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7:00Z</dcterms:created>
  <dc:creator>Admin</dc:creator>
  <dc:description/>
  <cp:keywords/>
  <dc:language>en-US</dc:language>
  <cp:lastModifiedBy>Admin</cp:lastModifiedBy>
  <dcterms:modified xsi:type="dcterms:W3CDTF">2012-01-30T07:28:00Z</dcterms:modified>
  <cp:revision>1</cp:revision>
  <dc:subject/>
  <dc:title>Додаток</dc:title>
</cp:coreProperties>
</file>