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</w:rPr>
      </w:pPr>
      <w:r>
        <w:rPr>
          <w:color w:val="000000"/>
        </w:rPr>
        <w:t xml:space="preserve">Додаток  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color w:val="000000"/>
        </w:rPr>
        <w:t>від „1” червня 2011</w:t>
      </w:r>
      <w:r>
        <w:rPr>
          <w:b/>
          <w:color w:val="000000"/>
        </w:rPr>
        <w:t xml:space="preserve"> </w:t>
      </w:r>
      <w:r>
        <w:rPr>
          <w:color w:val="000000"/>
        </w:rPr>
        <w:t>р.  №91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Склад комісії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з розгляду питань щодо включення до Єдиного державного автоматизованого реєстру осіб, які мають право на пільги за фактичним місцем проживання пільговик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99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ський Іго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о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голова комісії, секретар ради   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шка Марія Теодорі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- заступник голови комісії, начальник управління соціальної політики  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нисько Галина Романі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секретар комісії, головний спеціаліст сектору    персоніфікованого обліку управління соціальної політики</w:t>
            </w:r>
          </w:p>
        </w:tc>
      </w:tr>
      <w:tr>
        <w:trPr>
          <w:trHeight w:val="597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авець Надія Федорівна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головний спеціаліст управління житлово-комунального господарства, благоустрою та екології 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ушко Юрій Богдано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рисконсульт- головний спеціаліст управління соціальної політики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рій Степан Зеновійович        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соціальний інспектор - головний спеціаліст відділу соціальних інспекторів управління соціальної політики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менчук Лілія Борисівна             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головний спеціаліст управління сім’ї, молодіжної політики, спорту і туризму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бій Надія Роман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52" w:hanging="0"/>
              <w:rPr/>
            </w:pPr>
            <w:r>
              <w:rPr>
                <w:color w:val="000000"/>
              </w:rPr>
              <w:t>- заступ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а управління - завідувач сектору персоніфікованого обліку управління соціальної політики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мбрович Оксана Борисі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-начальник відділу автоматизованої звірки ЄДАРП Тернопільського міського центру з нарахування і виплати допомог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Заступник міського голови-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керуючий справами</w:t>
        <w:tab/>
        <w:tab/>
        <w:tab/>
        <w:tab/>
        <w:tab/>
        <w:tab/>
        <w:t>О.І.Степанюк</w:t>
        <w:tab/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7:00Z</dcterms:created>
  <dc:creator>d01-Danylyshyn</dc:creator>
  <dc:description/>
  <cp:keywords/>
  <dc:language>en-US</dc:language>
  <cp:lastModifiedBy>d01-Danylyshyn</cp:lastModifiedBy>
  <dcterms:modified xsi:type="dcterms:W3CDTF">2016-02-04T13:17:00Z</dcterms:modified>
  <cp:revision>1</cp:revision>
  <dc:subject/>
  <dc:title>Додаток  </dc:title>
</cp:coreProperties>
</file>