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>від 1 червня 2011р. № 900</w:t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Місця та час для виступів вуличних музикантів у місті Тернополі:</w:t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68"/>
        <w:gridCol w:w="25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rFonts w:eastAsia="Calibri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Гетьмана Сагайдач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(біля пам’ятника Івану Франку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неділок-п’ятниця: з  12.00 до 14.00 </w:t>
            </w:r>
          </w:p>
          <w:p>
            <w:pPr>
              <w:pStyle w:val="Normal"/>
              <w:spacing w:lineRule="auto" w:line="240" w:before="0" w:after="0"/>
              <w:ind w:firstLine="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 з 16.00 до 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убота, неділ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з 13.00 до 20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квер ім. Тараса Шевче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(біля пам’ятника Соломії Крушельницькій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вер на вул. В’ячеслава Чорнов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(біля пам’ятника О.С.Пушкіну, ближче до Театрального майдану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ульв. Данила Галиць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(біля клумб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Київсь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еред супермаркетом «Київ»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-</w:t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</w:t>
        <w:tab/>
        <w:tab/>
        <w:tab/>
        <w:tab/>
        <w:tab/>
        <w:tab/>
        <w:tab/>
        <w:tab/>
        <w:t>О.І.Степанюк</w:t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20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13:00Z</dcterms:created>
  <dc:creator>d01-Danylyshyn</dc:creator>
  <dc:description/>
  <cp:keywords/>
  <dc:language>en-US</dc:language>
  <cp:lastModifiedBy>d01-Danylyshyn</cp:lastModifiedBy>
  <dcterms:modified xsi:type="dcterms:W3CDTF">2016-09-21T11:13:00Z</dcterms:modified>
  <cp:revision>1</cp:revision>
  <dc:subject/>
  <dc:title/>
</cp:coreProperties>
</file>