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8.01.2012р. №82</w:t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/>
        <w:t>юридичних осіб з якими переукладаються договори на оренду нежитлових приміщень в будівлі переданій на баланс управління обліку та контролю за використанням комунального майна від КП “Тернопільміськсвітло”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0"/>
        <w:gridCol w:w="1620"/>
        <w:gridCol w:w="1260"/>
        <w:gridCol w:w="4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юридична адреса, ідентифік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вокатське    об’єд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 xml:space="preserve">Тернопільська обласна колегія адвокатів”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номер </w:t>
            </w:r>
          </w:p>
          <w:p>
            <w:pPr>
              <w:pStyle w:val="Normal"/>
              <w:spacing w:lineRule="auto" w:line="240" w:before="0" w:after="0"/>
              <w:ind w:left="-18" w:hanging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Тернопіль вул. Кн.Острозького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адресою вул.Кн.Острозького,32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1-2 поверх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зміщення громадської організації (об’єднання) АО “Тернопільська обласна колегія адвокатів”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/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оплату за фактичне користування приміщенням з 01.06.2011 року до моменту продовження договору оренди згідно виставлених рахунків управлінням обліку та контрою за використанням комунальн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овести оплату за виготовлення, звіту про незалежну оцінку приміщення, рецензування звіту в сумі 950,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о-дисціплінарна комісія адвок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нопільської області</w:t>
            </w:r>
          </w:p>
          <w:p>
            <w:pPr>
              <w:pStyle w:val="Normal"/>
              <w:spacing w:lineRule="auto" w:line="240" w:before="0" w:after="0"/>
              <w:ind w:left="-18" w:right="-10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номер        м.Тернопіль вул. Кн.Острозького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Нежитлове приміщення за адресою вул.Кн.Острозького,32      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(2-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щення громадської організації (об’єднання)  кваліфікаційно-дисциплінарної        комісія адвокатури Тернопіль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/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оплату за фактичне користування приміщенням з 01.06.2011 року до моменту продовження договору оренди згідно виставлених рахунків управлінням обліку та контрою за використанням комунального майна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овести оплату за виготовлення, звіту про незалежну оцінку приміщення, рецензування звіту  в сумі 1050,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вокатське об’єд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Тернопільська міська юридична консультація “ </w:t>
            </w:r>
          </w:p>
          <w:p>
            <w:pPr>
              <w:pStyle w:val="Normal"/>
              <w:spacing w:lineRule="auto" w:line="240" w:before="0" w:after="0"/>
              <w:ind w:left="-18" w:right="-10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номер  м.Тернопіль вул. Кн.Острозького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 адресою вул.Кн.Острозького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щення громадської організації (об’єднанн) АО “Тернопільська обласна колегія адвокатів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/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оплату за фактичне користування приміщенням з 01.06.2011 року до моменту продовження договору оренди згідно виставлених рахунків управлінням обліку та контрою за використанням комунального майна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овести оплату за виготовлення, звіту про незалежну оцінку приміщення, рецензування звіту в сумі 1050,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ФІрма”Горлиця”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ційний номе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ернопіль вул. Кн.Острозького,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 адресою вул.Кн.Острозького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окольний повер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идавництва друкованих засобів масової інформації та-видавничої продукції, що видається українською мов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оплату за фактичне користування приміщенням з 01.06.2011 року до моменту продовження договору оренди згідно виставлених рахунків управлінням обліку та контрою за використанням комунального майна;</w:t>
            </w:r>
          </w:p>
          <w:p>
            <w:pPr>
              <w:pStyle w:val="Normal"/>
              <w:spacing w:lineRule="auto" w:line="240" w:before="0" w:after="0"/>
              <w:ind w:right="162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ровести оплату за виготовлення, звіту про незалежну оцінку приміщення, рецензування звіту в сумі 1150,0 грн. 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-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                                                                                                                                     Степаню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9:00Z</dcterms:created>
  <dc:creator>Admin</dc:creator>
  <dc:description/>
  <cp:keywords/>
  <dc:language>en-US</dc:language>
  <cp:lastModifiedBy>Admin</cp:lastModifiedBy>
  <dcterms:modified xsi:type="dcterms:W3CDTF">2012-01-19T15:20:00Z</dcterms:modified>
  <cp:revision>1</cp:revision>
  <dc:subject/>
  <dc:title>Додаток </dc:title>
</cp:coreProperties>
</file>