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5"/>
        <w:rPr/>
      </w:pPr>
      <w:r>
        <w:rPr/>
        <w:t>Додаток 1</w:t>
      </w:r>
    </w:p>
    <w:p>
      <w:pPr>
        <w:pStyle w:val="Normal"/>
        <w:spacing w:lineRule="auto" w:line="240" w:before="0" w:after="0"/>
        <w:ind w:firstLine="6095"/>
        <w:rPr/>
      </w:pP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6095"/>
        <w:rPr/>
      </w:pPr>
      <w:r>
        <w:rPr/>
        <w:t>міської ради</w:t>
      </w:r>
    </w:p>
    <w:p>
      <w:pPr>
        <w:pStyle w:val="Normal"/>
        <w:spacing w:lineRule="auto" w:line="240" w:before="0" w:after="0"/>
        <w:ind w:firstLine="6095"/>
        <w:rPr/>
      </w:pPr>
      <w:r>
        <w:rPr/>
        <w:t>від  18 травня 2011р. № 806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Реєстр адміністративних послуг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иконавчих органів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82"/>
        <w:gridCol w:w="4908"/>
        <w:gridCol w:w="211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ифр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виконавчого орган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складання проекту землеустрою щодо відведення земельної ділян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вердження проекту землеустрою щодо відведення земельної ділян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проведення експертної грошової оцінки земельної ділян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5.07.2012р. №1018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вердження технічної документацій із землеустрою щодо складання документів, що посвідчують право користування земельною ділянко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розробку технічної документації із землеустрою, щодо складання документів, що посвідчують право власності на земельну ділянку для будівництва та обслуговування жилого будинку, господарських будівель і спору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безоплатно у власність земельних ділянок для обслуговування житлового будинку, господарських будівель та споруд, ведення особистого селянського господар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в оренду земельних ділянок (поновлення договорі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0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дання дозволу на зміну цільового призначення земельної ділянк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земельної ділянки в постійне користування (для державної і комунальної власності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5-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земельної ділянки в суборен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1-0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посвідчень батьків та дитини з багатодітної сім’ї, дублікатів посвідч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послуги на підставі рішення виконавчого комітету від 10.05.2012р.№7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у справах сім’ї, молодіжної політики і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внесено зміни на підставі рішення виконавчого комітету від 10.05.2012р. №76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ключено, відповідно до рішення МВК від 15.06.2011р. №10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жавна реєстрація юридичної особ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-1.5-0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ача та засвідчення юридичним особам дублікатів оригіналів їх установчих документів та змін до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державних реєстратор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-1.5-0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реєстрація змін до установчих документів юридичних осіб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державних реєстратор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ня змін до відомостей про юридичну особу, які містяться в Єдиному державному реєстр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ня відомостей про юридичну особу та фізичну особу-підприємц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жавна реєстрація фізичної особи-підприємц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жавна реєстрація змін до відомостей про фізичну особу-підприємц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0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алізація місцевих громадських організацій шляхом їх реєстрації або повідомлення про заснува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мінено назву послуги на підставі рішення виконавчого комітету від 06.06.2012р. №916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-1.5-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несення змін до статуту, видача дубліката свідоцтва про реєстрацію громадських організаці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(змінено назву послуги на підставі рішення виконавчого комітету від 06.06.2012р. №916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державних реєстратор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.5-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виписок, довідок та витягів з Єдиного державного реєстр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.1-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змінено шифр</w:t>
            </w:r>
            <w:r>
              <w:rPr/>
              <w:t xml:space="preserve"> </w:t>
            </w:r>
            <w:r>
              <w:rPr>
                <w:b/>
              </w:rPr>
              <w:t>послуги на підставі рішення виконавчого комітету від 05.07.2012р. №102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розміщення зовнішньої реклами та продовження строку його д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назву послуги викладено в новій редакції на підставі рішення виконавчого комітету від 05.07.2012р. №10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назву виконавчого органу на підставі рішення виконавчого комітету від 05.07.2012р. №1027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.3-0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5.07.2012р. №1027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.1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шифр</w:t>
            </w:r>
            <w:r>
              <w:rPr/>
              <w:t xml:space="preserve"> </w:t>
            </w:r>
            <w:r>
              <w:rPr>
                <w:b/>
              </w:rPr>
              <w:t>послуги на підставі рішення виконавчого комітету від 05.07.2012р. №1027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дублікату дозволу на розміщення зовнішньої рек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змінено відповідно до рішення МВК від 23.11.2011р. №198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назву виконавчого органу на підставі рішення виконавчого комітету від 05.07.2012р. №1027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.3-0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29.02.2012р. №334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.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шифр</w:t>
            </w:r>
            <w:r>
              <w:rPr/>
              <w:t xml:space="preserve"> </w:t>
            </w:r>
            <w:r>
              <w:rPr>
                <w:b/>
              </w:rPr>
              <w:t>послуги на підставі рішення виконавчого комітету від 05.07.2012р. №1027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оформлення дозволу на розміщення зовнішньої рек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змінено відповідно до рішення МВК від 23.11.2011р. №198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назву виконавчого органу на підставі рішення виконавчого комітету від 05.07.2012р. №1027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.1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змінено шифр</w:t>
            </w:r>
            <w:r>
              <w:rPr/>
              <w:t xml:space="preserve"> </w:t>
            </w:r>
            <w:r>
              <w:rPr>
                <w:b/>
              </w:rPr>
              <w:t>послуги на підставі рішення виконавчого комітету від 05.07.2012р. №102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сування дозволу на розміщення зовнішньої рек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змінено відповідно до рішення МВК від 23.11.2011р. №198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назву виконавчого органу на підставі рішення виконавчого комітету від 05.07.2012р. №1027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.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змінено шифр</w:t>
            </w:r>
            <w:r>
              <w:rPr/>
              <w:t xml:space="preserve"> </w:t>
            </w:r>
            <w:r>
              <w:rPr>
                <w:b/>
              </w:rPr>
              <w:t>послуги на підставі рішення виконавчого комітету від 05.07.2012р. №102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ня змін у дозвіл у зв’язку із зміною технологічної схеми рекламного засоб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тратегічного розвитку мі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змінено назву виконавчого органу на підставі рішення виконавчого комітету від 05.07.2012р. №1027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2.1-0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.1 - 0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5 - 0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5 - 0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2.1 - 0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3.5 - 0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0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0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0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1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1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1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1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13.5 - 1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1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1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1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.1 - 1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.1 - 19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.1 - 2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2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5 - 2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0"/>
              <w:jc w:val="both"/>
              <w:rPr/>
            </w:pPr>
            <w:r>
              <w:rPr/>
              <w:t>А - 13.4 - 2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24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«Інваліда війни», дубліката посвідченн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25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«Учасника війни», дубліката посвідченн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26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«Члена сім’ї загиблого (померлого) ветерана війни», дубліката посвідченн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27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«Ветерана праці», дубліката посвідче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28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ам, які мають право на пільги, встановлені статтею 6. 1 Закону України «Про жертви нацистських переслідувань», дубліката посвідченн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29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ам, які мають право на пільги, встановлені статтею 6. 2 Закону України «Про жертви нацистських переслідувань», дубліката посвідче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30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ам, які мають право на пільги, встановлені статтею 6. 3 Закону України «Про жертви нацистських переслідувань», дубліката посвідченн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31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ам, які мають право на пільги, встановлені статтею 6. 4 Закону України «Про жертви нацистських переслідува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3.2 - 32</w:t>
            </w:r>
            <w:r>
              <w:rPr>
                <w:b/>
              </w:rPr>
              <w:t xml:space="preserve"> Включено послугу на підставі рішення виконавчого комітету від 16.05.2012р. №77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статусу та видача посвідчення особам, які мають право на пільги і компенсації, встановлені Законом України «Про реабілітацію жертв політичних репресій на Україні», дубліката посвідченн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2.1-0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6.06.2012р. №9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-0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-0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-0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експлуатацію об’єкта поводження з небезпечними відход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-0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видалення зелених насадже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5-0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перепохова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15-0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2-0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8.03.2012р. №5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2-0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8.03.2012р. №5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12.10.2011р. №17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9.1-0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5.04.2012р. №7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9.1-0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5.04.2012р. №7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9.1-0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5.04.2012р. №7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9.1-0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5.04.2012р. №7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9.2-05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5.04.2012р. №7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ня права власності за фізичними та юридичними особами на об’єкти нерухомого май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.1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Змінено шифр адміністративної послуги</w:t>
            </w:r>
            <w:r>
              <w:rPr/>
              <w:t xml:space="preserve"> </w:t>
            </w:r>
            <w:r>
              <w:rPr>
                <w:b/>
              </w:rPr>
              <w:t>на підставі рішення виконавчого комітету від 24.10.2012р. №1739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у власність громадян жилого приміщення у гуртожитку комунальної власност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змінено назву послуги на підставі рішення виконавчого комітету від 24.10.2012р. №1739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ордеру на жиле приміщення громадянам, які перебувають на квартирному обліку за місцем проживання при виконавчому комітеті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змінено назву послуги на підставі рішення виконавчого комітету від 18.07.2012р. №11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ордеру на жиле приміщення в гуртожитку, службову квартиру. Переоформлення ордер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змінено назву послуги на підставі рішення виконавчого комітету від 18.07.2012р. №116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ордеру на жиле приміщення, яке виключено з числа службов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змінено назву послуги на підставі рішення виконавчого комітету від 18.07.2012р. №116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ордеру на жиле приміщення у будинках державного і громадського житлового фонду працівникам підприємств, установ та організацій, які ведуть самостійний облік громадян, котрі потребують поліпшення житлових умов згідно чергов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змінено назву послуги на підставі рішення виконавчого комітету від 24.10.2012р. №173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змінено назву послуги на підставі рішення виконавчого комітету від 18.07.2012р. №116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Включено на підставі рішення виконавчого комітету від 18.07.2012р. №116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ордеру громадянам при обміні жилими приміщеннями, які не перебувають у приватній власності громад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змінено назву послуги на підставі рішення виконавчого комітету від 24.10.2012р. №173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1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Включено на підставі рішення виконавчого комітету від 18.07.2012р. №1166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строкове проживання в жилому приміщенні з фонду житла для тимчасового прожи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змінено назву послуги на підставі рішення виконавчого комітету від 24.10.2012р. №173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дання дозволу на відчуження (заставу, міну, придбання житла, прийняття в дар, продаж акцій) майна, право власності (користування), на яке має малолітня (неповнолітня) дит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 послуги на підставі рішення виконавчого комітету від 14.03.2012р. №4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щодо визначення імені, прізвища, по батькові дитин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дання висновку щодо участі у вихованні дитини одного з батьків, що проживає окремо від дити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викладено в новій редакції на підставі рішення МВК від 21.09.2011р. №1559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 послуги на підставі рішення виконавчого комітету від 14.03.2012р. №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укладання договору про припинення права на аліменти на утримання дитини (дітей), в зв`язку із передачею батьком права власності на майно на ім’я дитини (діте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перереєстрацію автомобіля, який належить малолітній (неповнолітній) дитин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 24-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виділення частки майна у спільній сумісній власності малолітньої (неповнолітньої) дитин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 послуги на підставі рішення виконавчого комітету від 14.03.2012р. №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опіки над майном дитини-сироти та дитини, позбавленої батьківського піклува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зняття грошових заощаджень від імені малолітньої (неповнолітньої) дитин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несено зміни на підставі рішення виконавчого комітету від 26.09.2012р. №15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 послуги на підставі рішення виконавчого комітету від 14.03.2012р. №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реєстрацію народження підкинутої, знайденої дитин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 - 24-10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 послуги на підставі рішення виконавчого комітету від 14.03.2012р. №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дозволу на видачу державного акту про право власності на земельну ділянку на ім’я малолітніх  (неповнолітніх) діт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2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 послуги на підставі рішення виконавчого комітету від 14.03.2012р. №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висновку про можливість бути усиновлювач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несено зміни на підставі рішення виконавчого комітету від 26.09.2012р. №15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 послуги на підставі рішення виконавчого комітету від 14.03.2012р. №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опіки, піклування над дитино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2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-24-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ключено послугу на підставі рішення виконавчого комітету від 14.03.2012р. №4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орення прийомної сім’ї, створення дитячого будинку сімейного типу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лужба у справах неповнолітніх та ді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6-0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МВК від 21.09.2011р. №15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1- 0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1- 0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містобудівних умов і обмежень забудови земельної діля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мінено назву послуги на підставі рішення виконавчого комітету від 14.03.2012р. №4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1- 0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иконавчого комітету від 23.11.2011р. №19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иконавчого комітету від 23.11.2011р. №19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2- 0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2- 07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2- 08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>
          <w:trHeight w:val="8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ключено відповідно до рішення виконавчого комітету від 23.11.2011р. №19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2- 1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2- 1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3- 13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0-0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Втратила чинність на підставі рішення виконавчого комітету від 13.06.2012р. №9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0-0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ратила чинність на підставі рішення виконавчого комітету від 13.06.2012р. №954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-14.3-04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виключено відповідно до рішення виконавчого комітету від 17.10.2012р. №168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ключено в реєстр відповідно до рішення виконавчого комітету від 23.11.2011р. №1981)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Заступник міського голови –</w:t>
        <w:tab/>
        <w:tab/>
        <w:tab/>
        <w:tab/>
        <w:tab/>
        <w:tab/>
        <w:t>О.І.Степанюк</w:t>
      </w:r>
    </w:p>
    <w:p>
      <w:pPr>
        <w:pStyle w:val="Normal"/>
        <w:spacing w:before="0" w:after="0"/>
        <w:ind w:left="5954" w:hanging="5245"/>
        <w:rPr>
          <w:sz w:val="21"/>
          <w:szCs w:val="21"/>
        </w:rPr>
      </w:pPr>
      <w:r>
        <w:rPr/>
        <w:t>керуючий справами</w:t>
      </w:r>
    </w:p>
    <w:p>
      <w:pPr>
        <w:pStyle w:val="Normal"/>
        <w:spacing w:before="0" w:after="0"/>
        <w:ind w:left="5954" w:hanging="52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595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5954" w:hanging="0"/>
        <w:rPr/>
      </w:pPr>
      <w:r>
        <w:rPr/>
        <w:t>Додаток 2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5954"/>
        <w:rPr/>
      </w:pPr>
      <w:r>
        <w:rPr/>
        <w:t>міської ради</w:t>
      </w:r>
    </w:p>
    <w:p>
      <w:pPr>
        <w:pStyle w:val="Normal"/>
        <w:spacing w:lineRule="auto" w:line="240" w:before="0" w:after="0"/>
        <w:ind w:firstLine="6095"/>
        <w:rPr/>
      </w:pPr>
      <w:r>
        <w:rPr/>
        <w:t>від  18 травня 2011р. № 806</w:t>
      </w:r>
    </w:p>
    <w:p>
      <w:pPr>
        <w:pStyle w:val="Normal"/>
        <w:spacing w:lineRule="auto" w:line="240" w:before="0" w:after="0"/>
        <w:ind w:firstLine="595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єстр неадміністративних послу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иконавчих органів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74"/>
        <w:gridCol w:w="3165"/>
        <w:gridCol w:w="2005"/>
        <w:gridCol w:w="60"/>
        <w:gridCol w:w="20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ифр послуг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не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внесено зміни відповідно до рішення від 21.09.2011р. №1559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виконавчого органу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а інформаці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– 3 - 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ування фізичних та юридичних осіб з питань подання та розгляду звернень, діяльності виконавчих органів Тернопільської міської ра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л.52-76-5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14-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- 3.1 - 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копій та витягів з рішень, прийнятих міською радо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ізаційний відділ ради 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76-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- 3.1 - 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витягів з протоколів сесій міської ра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ізаційний відділ ради 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76-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- 3.1 - 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копій рішень постійних комісій міської ра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ізаційний відділ ради 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76-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- 3.2 – 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копій та витягів рішень, прийнятих виконавчим коміте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ізаційний відділ виконавчого комітету 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25-35-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- 3.2 - 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ача копій розпоряджень міського голов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ізаційний відділ виконавчого комітету 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25-35-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- 3.2 - 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витягів з протоколів засідань виконавчого комітету міської ра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ізаційний відділ виконавчого комітету 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25-35-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- 3.3 - 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Приймання звернень громадян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вернень та документообігу управління організаційно-виконавчої робо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25-14-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-25-01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5.07.2012р. №101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-25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ача довідок про наявність земельної діля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58-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-25-03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5.07.2012р. №1018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-25-04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5.07.2012р. №1018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-25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Включено на підставі рішення виконавчого комітету від 05.07.2012р. №10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пинення права постійного користування земельною ділянкою, з необхідністю заміни державного акта на право постійного користування землею на договір оренд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земельних ресурс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58-45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 – 4 - 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ання юридичних консультацій громадян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правового забезпеченн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6-89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– 18.1 - 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громадянам з правил поводження з небезпечними хімічними речовин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надзвичайних ситуаці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76-3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– 18.2 - 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формації громадянам щодо роботи системи життєзабезпечення міста</w:t>
            </w:r>
          </w:p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b/>
                <w:sz w:val="24"/>
                <w:szCs w:val="24"/>
                <w:lang w:val="uk-UA"/>
              </w:rPr>
              <w:t>Змінено назву послуги  на підставі рішення виконавчого комітету від 22.08.2012р. № 134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надзвичайних ситуаці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3-63-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1-01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b/>
              </w:rPr>
              <w:t>Виключено з реєстру на підставі рішення виконавчого комітету від 10.05.2012р</w:t>
            </w:r>
            <w:r>
              <w:rPr/>
              <w:t>.</w:t>
            </w:r>
            <w:r>
              <w:rPr>
                <w:b/>
              </w:rPr>
              <w:t>№76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1-02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b/>
              </w:rPr>
              <w:t>Виключено з реєстру на підставі рішення виконавчого комітету від 10.05.2012р №76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1-03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b/>
              </w:rPr>
              <w:t>Виключено з реєстру на підставі рішення виконавчого комітету від 10.05.2012р №76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1-04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b/>
              </w:rPr>
              <w:t>Виключено з реєстру на підставі рішення виконавчого комітету від 10.05.2012р №76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1-05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b/>
              </w:rPr>
              <w:t>Виключено з реєстру на підставі рішення виконавчого комітету від 10.05.2012р №76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1-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єння розрядів з видів спорту спортсменам відповідно до спортивних класифікацій, нормативів з фізичної культури і спорту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у справах сім’ї, молодіжної політики і спорту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та розгляд звернень від суб’єктів господарювання з питань державної реєстрації, внесення змін до установчих документів та реєстраційних карток, припинення діяльност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овідок суб’єктам господарювання про реєстрацію чи скасування підприємницької діяльності до 01.07.2004 ро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ування та інформування з питань реєстрації суб’єктів господарюв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Внесення відомостей до Єдиного державного реєстру про створення відокремленого підрозділ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Внесення відомостей до Єдиного державного реєстру про закриття відокремленого підрозділу юридичної особ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відомостей про юридичну особ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Внесення до Єдиного державного реєстру запису про рішення засновників (учасників) юридичної особи або уповноваженого ними органу щодо припинення юридичної особ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припинення юридичної особи (за рішенням засновникі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припинення юридичної особи (в результаті злиття, приєднання, поділу або перетворенн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припинення юридичної особи (на підставі судового рішення, що не пов’язане з банкрутством юридичної особ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до ЄДР запису про припинення підприємницької діяльності фізичної особи - підприємц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припинення підприємницької діяльності фізичної особи-підприємця за її рішення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припинення підприємницької діяльності фізичної особи-підприємця за судовим рішенням, що не пов’язано з її банкрутств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5-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припинення підприємницької діяльності фізичної особи-підприємця у разі її смерті , оголошення її померлою або визнання безвісно відсутньо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державних реєстратор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52-69-4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.6-01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8.03.2012р. №480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.3-01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9.02.2012р. №334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3.2.1-01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3.2.1-02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6.05.2012р. №777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3.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та виплата компенсації за оплату електроенергії, газу та центрального опалення згідно статті 43 Гірничого закону Україн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лата грошової компенсації інвалідам війни, деяким категоріям громадян та інвалідів  замість санаторно-курортної путівки, вартості самостійного лікув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листів-талонів на право одержання ветеранами війни і особами, на яких поширюється чинність Закону України «Про статус ветеранів війни, гарантії їх соціального захисту» проїзних квитків з 50-відсотковою знижкою їх вартост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листів-талонів на право одержання ветеранами війни проїзних квитків без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лата компенсації на бензин, ремонт і технічне обслуговування пільгових автомобілів та на транспортне обслуговування інвалід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посвідчення права осіб на пільги відповідно до Закону України «Про соціальний захист дітей війн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та виплата компенсації на тверде паливо та скраплений газ пільговим категоріям громадя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освідчень особам, які одержують державну соціальну допомогу, відповідно до Закону України «Про державну соціальну допомогу інвалідам з дитинства та дітям-інвалід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3.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6.05.2012р. №777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утівками на санаторно-курортне лікування ветеранів війни, осіб, на яких поширюється чинність Законів України «Про статус ветеранів війни, гарантії їх соціального захисту», жертв нацистських переслідувань та інвалід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Лисенка, 8 тел.: 23-56-7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.4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та реєстрація документів суб’єктів господарюв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«Єдиний дозвільний центр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тел. 52-65-3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.4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идача реєстру переданих справ дозвільним орган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«Єдиний дозвільний центр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65-3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.4-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опису документів, що додаються до справи, суб’єктам господарюв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«Єдиний дозвільний центр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65-3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.4-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Надання консультацій суб’єктам господарювання  з питань надання дозвол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«Єдиний дозвільний центр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48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65-3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.3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єстрації громадян для реалізації виборчого права (за заявою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ведення Державного реєстру виборці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2-03-83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.3-02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4.10.2012р. №1701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2.1-01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6.06.2012р. №917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2.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включено відповідно до рішення МВК від 21.09.2011р. №155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дання дозволу на користування стоянками таксі, що знаходяться в комунальній власності для перевезення пасажирів та їх багажу на таксі в м.Тернопол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транспорту, комунікацій та зв’яз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Внесено зміни на підставі рішення виконавчого комітету від 06.06.2012р. №917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69-41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2.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включено відповідно до рішення МВК від 21.09.2011р. №155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дача технічних умов на облаштування зупинок громадського транспор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транспорту, комунікацій та зв’яз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Внесено зміни на підставі рішення виконавчого комітету від 06.06.2012р. №917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69-41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2.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змінено відповідно до рішення МВК від 21.09.2011р. №1559)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06.06.2012р. №917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2.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06.06.2012р. №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еревезення пасажирів на автобусних та тролейбусних маршрутах  м. Тернополя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транспорту, комунікацій та зв’язку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– 15 – 01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– 15 - 02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– 15 – 03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5 –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Включено на підставі рішення виконавчого комітету від 18.07.2012р. №116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дання дозволу на виведення квартир з житлового фонду міс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Коперника,1 тел.52-58-48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5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Включено на підставі рішення виконавчого комітету від 18.07.2012р. №116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проведеного перепланування житлових приміщен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Коперника,1 тел.52-58-48»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5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Включено на підставі рішення виконавчого комітету від 18.07.2012р. №116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рішення про передачу у власність громадян 1- та 2-ох квартирних житлових будинк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Коперника,1 тел.52-58-48»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5 –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Включено на підставі рішення виконавчого комітету від 18.07.2012р. №116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створення та реєстрацію ОСН-Б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 Коперника,1 тел.52-58-48»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9.1-01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109" w:hanging="48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5.04.2012р. №723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9.1-02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5.04.2012р. №723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9.1.-03</w:t>
            </w:r>
            <w:r>
              <w:rPr>
                <w:b/>
              </w:rPr>
              <w:t xml:space="preserve"> (включено на підставі рішення виконавчого комітету  від 25.04.2012р. №7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дання в оренду майна комунальної власності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правління обліку та контролю з використанням комунального май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ьв. Т.Шевченка, 21, тел. 52-47-7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9.1.-04</w:t>
            </w:r>
            <w:r>
              <w:rPr>
                <w:b/>
              </w:rPr>
              <w:t xml:space="preserve"> (включено на підставі рішення виконавчого комітету  від 25.04.2012р. №7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дання в безоплатне користування майна комунальної власност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правління обліку та контролю з використанням комунального май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ьв. Т.Шевченка, 21, тел. 52-47-7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6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на державне зберігання документів з особового складу ліквідованих суб’єктів господарюванн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46-8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6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архівних довідок соціально – правового характер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46-8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6-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архівних довідок, копій та витягів з рішень Тернопільської міської ради , її виконавчого комітету та розпоряджень міського голов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46-8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6-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 – технічне опрацювання документальних матеріалів структурних підрозділів Тернопільської міської ради, підприємств, установ та організацій – джерел комплектування архівного відділ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46-8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6-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користувачів у читальному залі та ознайомлення з документами архів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івний відді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46-8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0.1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отримання освіти екстерном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освіти і нау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56-9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0.1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організацію індивідуального навчанн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освіти і нау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52-56-9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6-01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– 16 - 02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6-03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7.2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Повідомна реєстрація колективних договор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праці управління економіки, промисловості та прац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3-56-71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1-02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6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1-03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18.07.2012р. №1166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1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Включено на підставі рішення виконавчого комітету від 18.07.2012р. №1166)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громадян на квартирний облік за місцем проживання та зняття з облі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6, тел.52-37-09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Включено на підставі рішення виконавчого комітету від 18.07.2012р. №1166)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громадян на квартирний облік за місцем робо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діл квартирного обліку та нерухомос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Листопадова,6, тел.52-37-09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1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2.08.2012р. №1349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2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2.08.2012р. №1349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3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2.08.2012р. №1349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4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2.08.2012р. №1349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5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2.08.2012р. №1349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6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2.08.2012р. №1349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7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ключено на підставі рішення виконавчого комітету від 22.08.2012р. №1349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включено відповідно до рішення МВК від 21.09.2011р. №15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дання погодження відрахування з числа студентів неповнолітні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включено відповідно до рішення МВК від 21.09.2011р. №15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висновків про доцільність позбавлення батьківських прав; відібрання дітей від батьків, визначення місця проживання дітей;  участі батьків у вихованні ді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включено відповідно до рішення МВК від 21.09.2011р. №155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дання погодження на звільнення дитини з робо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включено відповідно до рішення МВК від 21.09.2011р. №155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едення обстеження житлово-побутових умов та умов виховання малолітніх (неповнолітніх) дітей</w:t>
            </w:r>
          </w:p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uk-UA"/>
              </w:rPr>
              <w:t>змінено назву послуги на підставі</w:t>
            </w:r>
            <w:r>
              <w:rPr>
                <w:b/>
                <w:sz w:val="24"/>
                <w:szCs w:val="24"/>
              </w:rPr>
              <w:t xml:space="preserve"> рішення </w:t>
            </w:r>
            <w:r>
              <w:rPr>
                <w:b/>
                <w:sz w:val="24"/>
                <w:szCs w:val="24"/>
                <w:lang w:val="uk-UA"/>
              </w:rPr>
              <w:t xml:space="preserve">виконавчого комітету </w:t>
            </w:r>
            <w:r>
              <w:rPr>
                <w:b/>
                <w:sz w:val="24"/>
                <w:szCs w:val="24"/>
              </w:rPr>
              <w:t>від 2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>.09.20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р. №155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2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включено відповідно до рішення МВК від 21.09.2011р. №1559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годження на перебування дитини з дитячого закладу на період канікул або святкових днів в сім’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25-48-44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-24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(включено на підставі рішення рішення виконавчого комітету від 14.03.2012р. №41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дання висновку про можливість бути прийомними батьками, батьками вихователя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2-01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05.07.2012р. №101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2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чна допомога в розробці сценарних планів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42-06-7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2-03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05.07.2012р. №101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2-04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05.07.2012р. №101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2-05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лючено на підставі рішення виконавчого комітету від 05.07.2012р. №1010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</w:rPr>
              <w:t>Включено на підставі рішення виконавчого комітету від 05.07.2012р. №101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тестації педагогічних працівників початкових спеціалізованих мистецьких навчальних заклад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тел.42-06-7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</w:rPr>
              <w:t>Включено на підставі рішення виконавчого комітету від 05.07.2012р. №1010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тестації працівників галузі культур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бульв.Т.Шевченка,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/>
              <w:t>тел.42-06-7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4.1- 01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- 14.3- 02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4.1- 03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4- 04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- 14.2- 05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</w:rPr>
              <w:t>Виключено на підставі рішення виконавчого комітету від 14.03.2012р. №413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встановлення пам’ятників, монументів та меморіальних таблиц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4.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відповідності намірів щодо розміщення тимчасових споруд для провадження підприємницької діяльності, попереднє погодження схем розміщення М 1:500 (пересувних, стаціонарних тимчасових споруд), ескізів фасадів М 1:50 (для стаціонарних тимчасових споруд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4.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паспорта прив’язки тимчасових споруд для провадження підприємницької діяльності (пересувних, стаціонарних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4.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несення в натуру головних осей житлових будинків та спору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викопіювань в масштабі 1:500, 1:20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ів на виконання інженерно-геодезичних та інженерно-геологічних вишукуван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топо-геодезичних вишукувань території в масштабі 1:500; 1:20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формації управління містобудування, архітектури та кадастру для проекту землеустрою щодо відведення земельної ділян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єння адресного номера об’єктам нерухомост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4.03.2012р. №41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відки про наявність обмежень у використанні земельної ділян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4.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30.05.2012р. №858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будівельного паспорта забудови земельної ділян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ул. Коперника, 1, тел.525446 </w:t>
            </w:r>
            <w:r>
              <w:rPr>
                <w:b/>
              </w:rPr>
              <w:t>(доповнено на підставі рішення виконавчого комітету від 30.05.2012р. №858)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-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3.06.2012р. №954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торгівлі, побуту та захисту прав споживачів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 1, тел.52-46-22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726" w:hanging="78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-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ключено на підставі рішення виконавчого комітету від 13.06.2012р. №954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режиму роботи закладам торгівлі, побуту, ресторанного господарства;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ул.Коперника, 1, тел.52-46-2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Заступник міського голови –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709"/>
        <w:rPr/>
      </w:pPr>
      <w:r>
        <w:rPr/>
        <w:t>керуючий справами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eastAsia="Calib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59:00Z</dcterms:created>
  <dc:creator>Danik</dc:creator>
  <dc:description/>
  <cp:keywords/>
  <dc:language>en-US</dc:language>
  <cp:lastModifiedBy>Danik</cp:lastModifiedBy>
  <dcterms:modified xsi:type="dcterms:W3CDTF">2012-12-25T16:01:00Z</dcterms:modified>
  <cp:revision>1</cp:revision>
  <dc:subject/>
  <dc:title>Додаток 1</dc:title>
</cp:coreProperties>
</file>