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В додаток №2 внесено зміни на підставі рішення виконавчого комітету від 22.08.2012р. №13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ок №2 внесено зміни на підставі рішення виконавчого комітету від 22.08.2012р. №13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18.07.2012р. №116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18.07.2012р. №11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ок №1 внесено зміни на підставі рішення виконавчого комітету від 05.07.2012р. №10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05.07.2012р. №1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ок №2 внесено зміни на підставі рішення виконавчого комітету від 05.07.2012р. №1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13.06.2012р. №95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06.06.2012р. №9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ок №1 внесено зміни на підставі рішення виконавчого комітету від 06.06.2012р. №9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ок №2 внесено зміни на підставі рішення виконавчого комітету від 30.05.2012р. №8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16.05.2012р. №77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10.05.2012р. №7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25.04.2012р. №7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 додаток №2 внесено зміни на підставі рішення виконавчого комітету від 28.03.2012р. №48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ок №1 внесено зміни на підставі рішення виконавчого комітету від 28.03.2012р. №5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14.03.2012р. №4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ки №1, №2 внесено зміни на підставі рішення виконавчого комітету від 29.02.2012р. №33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одаток №1 внесено зміни відповідно до рішення виконавчого комітету від 23.11.2011р. №1981</w:t>
      </w:r>
    </w:p>
    <w:p>
      <w:pPr>
        <w:pStyle w:val="Normal"/>
        <w:spacing w:lineRule="auto" w:line="240" w:before="0" w:after="0"/>
        <w:rPr/>
      </w:pPr>
      <w:r>
        <w:rPr/>
        <w:t>В додаток №1 рішення МВК внесено зміни відповідно до рішення МВК від 12.10.2011р. №1716</w:t>
      </w:r>
    </w:p>
    <w:p>
      <w:pPr>
        <w:pStyle w:val="Normal"/>
        <w:spacing w:lineRule="auto" w:line="240" w:before="0" w:after="0"/>
        <w:rPr/>
      </w:pPr>
      <w:r>
        <w:rPr/>
        <w:t>В додатки №1, №2 рішення МВК внесено зміни відповідно до рішення МВК від 21.09.2011р. №1559</w:t>
      </w:r>
    </w:p>
    <w:p>
      <w:pPr>
        <w:pStyle w:val="Normal"/>
        <w:spacing w:lineRule="auto" w:line="240" w:before="0" w:after="0"/>
        <w:rPr/>
      </w:pPr>
      <w:r>
        <w:rPr/>
        <w:t>В додаток1 рішення МВК внесено зміни відповідно до рішення МВК від 07.09.2011р. №1482</w:t>
      </w:r>
    </w:p>
    <w:p>
      <w:pPr>
        <w:pStyle w:val="Normal"/>
        <w:spacing w:lineRule="auto" w:line="240" w:before="0" w:after="0"/>
        <w:rPr/>
      </w:pPr>
      <w:r>
        <w:rPr/>
        <w:t>В додаток 1 рішення МВК внесено зміни відповідно до рішення МВК від 15.06.2011р. №1003</w:t>
      </w:r>
    </w:p>
    <w:p>
      <w:pPr>
        <w:pStyle w:val="Normal"/>
        <w:spacing w:lineRule="auto" w:line="240" w:before="0" w:after="0"/>
        <w:ind w:firstLine="6095"/>
        <w:rPr/>
      </w:pPr>
      <w:r>
        <w:rPr/>
        <w:t>Додаток 1</w:t>
      </w:r>
    </w:p>
    <w:p>
      <w:pPr>
        <w:pStyle w:val="Normal"/>
        <w:spacing w:lineRule="auto" w:line="240" w:before="0" w:after="0"/>
        <w:ind w:firstLine="6095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6095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6095"/>
        <w:rPr/>
      </w:pPr>
      <w:r>
        <w:rPr/>
        <w:t>від  18 травня 2011р. № 806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еєстр адміністративних послуг </w:t>
      </w:r>
    </w:p>
    <w:p>
      <w:pPr>
        <w:pStyle w:val="Normal"/>
        <w:jc w:val="center"/>
        <w:rPr/>
      </w:pPr>
      <w:r>
        <w:rPr>
          <w:b/>
        </w:rPr>
        <w:t>виконавчих органів</w:t>
      </w:r>
      <w:r>
        <w:rPr/>
        <w:t xml:space="preserve"> Тернопільської міської ра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6"/>
        <w:gridCol w:w="5230"/>
        <w:gridCol w:w="213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фр по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виконавчого орган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складання проекту землеустрою щодо відведення земельної діля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проекту землеустрою щодо відведення земельної діля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роведення експертної грошової оцінки земельної діля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технічної документацій із землеустрою щодо складання документів, що посвідчують право користування земельною ділянко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озробку технічної документації із землеустрою, щодо складання документів, що посвідчують право власності на земельну ділянку для будівництва та обслуговування жилого будинку, господарських будівель і спору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безоплатно у власність земельних ділянок для обслуговування житлового будинку, господарських будівель та споруд, ведення особистого селянського господа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 оренду земельних ділянок (поновлення договорі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ання дозволу на зміну цільового призначення земельної ділян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земельної ділянки в постійне користування (для державної і комунальної власності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земельної ділянки в суборен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1-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посвідчень батьків та дитини з багатодітної сім’ї, дублікатів посвідч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на підставі рішення виконавчого комітету від 10.05.2012р.№76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у справах сім’ї, молодіжної політики і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несено зміни на підставі рішення виконавчого комітету від 10.05.2012р. №7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, відповідно до рішення МВК від 15.06.2011р. №10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вна реєстрація юридичної особ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.5-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ача та засвідчення юридичним особам дублікатів оригіналів їх установчих документів та змін до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.5-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реєстрація змін до установчих документів юридичних осіб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ня змін до відомостей про юридичну особу, які містяться в Єдиному державному реєстр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ня відомостей про юридичну особу та фізичну особу-підприємц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вна реєстрація фізичної особи-підприємц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вна реєстрація змін до відомостей про фізичну особу-підприємц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алізація місцевих громадських організацій шляхом їх реєстрації або повідомлення про заснува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на підставі рішення виконавчого комітету від 06.06.2012р. №916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.5-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несення змін до статуту, видача дубліката свідоцтва про реєстрацію громадських організаці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змінено назву послуги на підставі рішення виконавчого комітету від 06.06.2012р. №916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виписок, довідок та витягів з Єдиного державного реєстр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озміщення зовнішньої реклами та продовження строку його д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назву послуги викладено в новій редакції на підставі рішення виконавчого комітету від 05.07.2012р. №102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3-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2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ублікату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змінено відповідно до рішення МВК від 23.11.2011р. №198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3-0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29.02.2012р. №33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оформлення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змінено відповідно до рішення МВК від 23.11.2011р. №198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сування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змінено відповідно до рішення МВК від 23.11.2011р. №198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ня змін у дозвіл у зв’язку із зміною технологічної схеми рекламного засоб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2.1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 - 0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 - 0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2.1 - 0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 - 0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07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0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09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13.5 - 1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7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1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19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2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2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2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jc w:val="both"/>
              <w:rPr/>
            </w:pPr>
            <w:r>
              <w:rPr/>
              <w:t>А - 13.4 - 2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4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Інваліда війни», дубліката посвідченн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5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Учасника війни», дубліката посвідченн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6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Члена сім’ї загиблого (померлого) ветерана війни», дубліката посвідченн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7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Ветерана праці», дубліката посвідче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8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1 Закону України «Про жертви нацистських переслідувань», дубліката посвідченн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9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2 Закону України «Про жертви нацистських переслідувань», дубліката посвідче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30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3 Закону України «Про жертви нацистських переслідувань», дубліката посвідченн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31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4 Закону України «Про жертви нацистських переслідува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32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 і компенсації, встановлені Законом України «Про реабілітацію жертв політичних репресій на Україні», дубліката посвідченн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2.1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6.06.2012р. №9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експлуатацію об’єкта поводження з небезпечними відход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алення зелених насадж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ерепохов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15-0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2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8.03.2012р. №5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2-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8.03.2012р. №5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12.10.2011р. №17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2-0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риватизацію приміщень у гуртожитках міс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 громадянам, які перебувають на квартирному обліку за місцем проживання при виконавчому комітеті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 в гуртожитку, службову квартиру. Переоформлення орде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, яке виключено з числа службов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 працівникам підприємств, установ та організацій, які ведуть самостійний облік громадян, котрі потребують поліпшення житлових умов згідно черговост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ключено на підставі рішення виконавчого комітету від 18.07.2012р. №116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громадянам при обміні жилими приміщенн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ключено на підставі рішення виконавчого комітету від 18.07.2012р. №1166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строкове проживання в жилому приміщенні з фондів житла для тимчасового користув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 24-0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опіки над майном дитини-сироти та дитини, позбавленої батьківського піклув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зняття грошових заощаджень від імені малолітньої (неповнолітньої) дити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еєстрацію підкинутої, знайденої дити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 - 24-10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ачу державного акту про право власності на земельну ділянку на ім’я малолітніх  (неповнолітніх) ді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исновку про можливість бути усиновлювач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опіки та піклування над дитино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-24-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ключено послугу на підставі рішення виконавчого комітету від 14.03.2012р. №4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орення прийомної сім’ї, створення дитячого будинку сімейного типу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6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1- 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1- 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містобудівних умов і обмежень забудови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1- 0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иконавчого комітету від 23.11.2011р. №198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иконавчого комітету від 23.11.2011р. №198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0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07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0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8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иконавчого комітету від 23.11.2011р. №198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1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1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3- 1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0-0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тратила чинність на підставі рішення виконавчого комітету від 13.06.2012р. №9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0-0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ратила чинність на підставі рішення виконавчого комітету від 13.06.2012р. №95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4.3-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воєння  адресного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включено в реєстр відповідно до рішення виконавчого комітету від 23.11.2011р. №198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Управління з питань містобудування,  архітектури та кадастру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before="0" w:after="0"/>
        <w:ind w:left="5954" w:hanging="5245"/>
        <w:rPr>
          <w:sz w:val="21"/>
          <w:szCs w:val="21"/>
        </w:rPr>
      </w:pPr>
      <w:r>
        <w:rPr/>
        <w:t>керуючий справами</w:t>
      </w:r>
    </w:p>
    <w:p>
      <w:pPr>
        <w:pStyle w:val="Normal"/>
        <w:spacing w:before="0" w:after="0"/>
        <w:ind w:left="5954" w:hanging="52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5954" w:hanging="52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додаток №2 внесено зміни відповідно до рішення МВК від 21.09.2011р. №1559</w:t>
      </w:r>
    </w:p>
    <w:p>
      <w:pPr>
        <w:pStyle w:val="Normal"/>
        <w:spacing w:before="0" w:after="0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left="5954" w:hanging="0"/>
        <w:rPr/>
      </w:pPr>
      <w:r>
        <w:rPr/>
        <w:t>Додаток 2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6095"/>
        <w:rPr/>
      </w:pPr>
      <w:r>
        <w:rPr/>
        <w:t>від  18 травня 2011р. № 806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єстр неадміністративних послуг 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виконавчих органів Тернопільської міської рад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9"/>
        <w:gridCol w:w="3300"/>
        <w:gridCol w:w="2005"/>
        <w:gridCol w:w="60"/>
        <w:gridCol w:w="20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фр по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не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несено зміни відповідно до рішення від 21.09.2011р. №155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виконавчого орган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а інформаці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– 3 - 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ування фізичних та юридичних осіб з питань подання та розгляду звернень, діяльності виконавчих органів Тернопільської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52-76-5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4-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1 - 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копій та витягів з рішень, прийнятих міською радо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ради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1 - 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витягів з протоколів сесій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ради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1 - 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копій рішень постійних комісій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ради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2 – 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копій та витягів рішень, прийнятих виконавчим коміте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виконавчого комітет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35-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2 - 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ача копій розпоряджень міського голов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виконавчого комітет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35-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2 - 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витягів з протоколів засідань виконавчого комітету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виконавчого комітет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35-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3 - 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Приймання звернень громадя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вернень та документообіг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14-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овідок про наявність земельної діля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58-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3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4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Включено на підставі рішення виконавчого комітету від 05.07.2012р. №10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пинення права постійного користування земельною ділянкою, з необхідністю заміни державного акта на право постійного користування землею на договір орен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58-45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– 4 - 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юридичних консультацій громадян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правового забезпеченн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6-89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8.1 - 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громадянам з правил поводження з небезпечними хімічними речовин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надзвичайних ситуаці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8.2 - 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громадянам щодо роботи системи життєзабезпечення міста</w:t>
            </w:r>
          </w:p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Змінено назву послуги  на підставі рішення виконавчого комітету від 22.08.2012р. № 134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надзвичайних ситуаці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3-63-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</w:t>
            </w:r>
            <w:r>
              <w:rPr/>
              <w:t>.</w:t>
            </w:r>
            <w:r>
              <w:rPr>
                <w:b/>
              </w:rPr>
              <w:t>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2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3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4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5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розрядів з видів спорту спортсменам відповідно до спортивних класифікацій, нормативів з фізичної культури і спорту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та розгляд звернень від суб’єктів господарювання з питань державної реєстрації, внесення змін до установчих документів та реєстраційних карток, припинення діяльност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відок суб’єктам господарювання про реєстрацію чи скасування підприємницької діяльності до 01.07.2004 р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ування та інформування з питань реєстрації суб’єктів господарю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Внесення відомостей до Єдиного державного реєстру про створення відокремленого підрозділ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Внесення відомостей до Єдиного державного реєстру про закриття відокремленого підрозділу юридичної особ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відомостей про юридичну особ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Внесення до Єдиного державного реєстру запису про рішення засновників (учасників) юридичної особи або уповноваженого ними органу щодо припинення юридичної особ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юридичної особи (за рішенням засновникі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юридичної особи (в результаті злиття, приєднання, поділу або перетворенн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юридичної особи (на підставі судового рішення, що не пов’язане з банкрутством юридичної особ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до ЄДР запису про припинення підприємницької діяльності фізичної особи - підприємц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 за її рішенн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 за судовим рішенням, що не пов’язано з її банкрутств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 у разі її смерті , оголошення її померлою або визнання безвісно відсутньо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6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8.03.2012р. №480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.3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9.02.2012р. №334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3.2.1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3.2.1-02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3.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та виплата компенсації за оплату електроенергії, газу та центрального опалення згідно статті 43 Гірничого закону Україн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грошової компенсації інвалідам війни, деяким категоріям громадян та інвалідів  замість санаторно-курортної путівки, вартості самостійного ліку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листів-талонів на право одержання ветеранами війни і особами, на яких поширюється чинність Закону України «Про статус ветеранів війни, гарантії їх соціального захисту» проїзних квитків з 50-відсотковою знижкою їх вартост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листів-талонів на право одержання ветеранами війни проїзних квитків без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компенсації на бензин, ремонт і технічне обслуговування пільгових автомобілів та на транспортне обслуговування інвалід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освідчення права осіб на пільги відповідно до Закону України «Про соціальний захист дітей вій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та виплата компенсації на тверде паливо та скраплений газ пільговим категоріям громадя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 особам, які одержують державну соціальну допомогу, відповідно до Закону України «Про державну соціальну допомогу інвалідам з дитинства та дітям-інвалід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утівками на санаторно-курортне лікування ветеранів війни, осіб, на яких поширюється чинність Законів України «Про статус ветеранів війни, гарантії їх соціального захисту», жертв нацистських переслідувань та інвалід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реєстрація документів суб’єктів господарю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дача реєстру переданих справ дозвільним орган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пису документів, що додаються до справи, суб’єктам господарю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Надання консультацій суб’єктам господарювання  з питань надання дозвол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3-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єстрації громадян для реалізації виборчого права (за заявою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2-03-83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3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виборцям та представникам політичних партій щодо діяльності Державного реєстру виборц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2-03-83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2.1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6.06.2012р. №917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дозволу на користування стоянками таксі, що знаходяться в комунальній власності для перевезення пасажирів та їх багажу на таксі в м.Тернопол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ранспорту, комунікацій та зв’я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несено зміни на підставі рішення виконавчого комітету від 06.06.2012р. №917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9-41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дача технічних умов на облаштування зупинок громадського транспор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ранспорту, комунікацій та зв’я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несено зміни на підставі рішення виконавчого комітету від 06.06.2012р. №917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9-41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змінено відповідно до рішення МВК від 21.09.2011р. №1559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6.06.2012р. №917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06.06.2012р. №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еревезення пасажирів на автобусних та тролейбусних маршрутах  м. Тернопол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5 – 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5 - 02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5 – 03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5 –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 дозволу на виведення квартир з житлового фонду мі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5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проведеного перепланування житлових приміще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»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5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рішення про передачу у власність громадян 1- та 2-ох квартирних житлових будинк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»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5 –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створення та реєстрацію ОСН-Б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»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109" w:hanging="48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-02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.-03</w:t>
            </w:r>
            <w:r>
              <w:rPr>
                <w:b/>
              </w:rPr>
              <w:t xml:space="preserve"> (включено на підставі рішення виконавчого комітету  від 25.04.2012р. №7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дання в оренду майна комунальної власності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правління обліку та контролю з використанням комунального май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. Т.Шевченка, 21, тел. 52-47-7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.-04</w:t>
            </w:r>
            <w:r>
              <w:rPr>
                <w:b/>
              </w:rPr>
              <w:t xml:space="preserve"> (включено на підставі рішення виконавчого комітету  від 25.04.2012р. №7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ання в безоплатне користування майна комунальної власност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правління обліку та контролю з використанням комунального май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. Т.Шевченка, 21, тел. 52-47-7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на державне зберігання документів з особового складу ліквідованих суб’єктів господарю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архівних довідок соціально – правового характер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архівних довідок, копій та витягів з рішень Тернопільської міської ради , її виконавчого комітету та розпоряджень міського голов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 – технічне опрацювання документальних матеріалів структурних підрозділів Тернопільської міської ради, підприємств, установ та організацій – джерел комплектування архівного відділ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користувачів у читальному залі та ознайомлення з документами архів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0.1-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отримання освіти екстерн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освіти і нау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56-9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0.1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організацію індивідуального навч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освіти і нау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56-9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6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6 - 02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6-03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7.2-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Повідомна реєстрація колективних договор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праці управління економіки, промисловості та прац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3-56-71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1-02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1-03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6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громадян на квартирний облік за місцем проживання та зняття з облі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, тел.52-37-09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6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громадян на квартирний облік за місцем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, тел.52-37-09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консультативної допомоги громадянам, потенційним опікунам, піклувальникам, усиновителям, прийомним батьк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пій рішень виконавчого комітету, розпоряджень міського голови, висновків органу опіки та піклу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копій витягів з протоколу засідання опікун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архівних довідок, копій та витягів документів з архівного фонду мі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про перебування малолітніх (неповнолітніх) дітей на обліку служби у справах неповнолітніх та ді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про позбавлення (не позбавлення) батьківських пра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ийом та реєстрація вхідних документів від фізичних та юридичних осіб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погодження відрахування з числа студентів неповнолітні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исновків про доцільність позбавлення батьківських прав; відібрання дітей від батьків, визначення місця проживання дітей;  участі батьків у вихованні ді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погодження на звільнення дитини з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акту обстеження житлово-побутових умов та умов виховання малолітніх (неповнолітніх) ді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годження на перебування дитини з дитячого закладу на період канікул або святкових днів в сім’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-2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рішення виконавчого комітету від 14.03.2012р. №41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висновку про можливість бути прийомними батьками, батьками виховател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а допомога в розробці сценарних плані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42-06-7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3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4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5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</w:rPr>
              <w:t>Включено на підставі рішення виконавчого комітету від 05.07.2012р. №1010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педагогічних працівників початкових спеціалізованих мистецьких навчальних заклад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тел.42-06-7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</w:rPr>
              <w:t>Включено на підставі рішення виконавчого комітету від 05.07.2012р. №1010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працівників галузі культу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тел.42-06-7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.1- 01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3- 02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.1- 03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- 04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.2- 05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встановлення пам’ятників, монументів та меморіальних таблиц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4.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відповідності намірів щодо розміщення тимчасових споруд для провадження підприємницької діяльності, попереднє погодження схем розміщення М 1:500 (пересувних, стаціонарних тимчасових споруд), ескізів фасадів М 1:50 (для стаціонарних тимчасових споруд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4.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паспорта прив’язки тимчасових споруд для провадження підприємницької діяльності (пересувних, стаціонарних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4.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несення в натуру головних осей житлових будинків та спору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копіювань в масштабі 1:500, 1:2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ів на виконання інженерно-геодезичних та інженерно-геологічних вишукуван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опо-геодезичних вишукувань території в масштабі 1:500; 1:2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управління містобудування, архітектури та кадастру для проекту землеустрою щодо відведення земельної ділян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адресного номера об’єктам нерухомост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відки про наявність обмежень у використанні земельної ділян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30.05.2012р. №858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будівельного паспорта забудови земельної ділян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3.06.2012р. №954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оргівлі, побуту та захисту прав споживачів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 1, тел.52-46-2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3.06.2012р. №954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режиму роботи закладам торгівлі, побуту, ресторанного господарства;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 1, тел.52-46-2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ind w:firstLine="708"/>
        <w:rPr/>
      </w:pPr>
      <w:r>
        <w:rPr/>
        <w:t>керуючий справами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7:00Z</dcterms:created>
  <dc:creator>Chorniy</dc:creator>
  <dc:description/>
  <cp:keywords/>
  <dc:language>en-US</dc:language>
  <cp:lastModifiedBy>d01-Danylyshyn</cp:lastModifiedBy>
  <dcterms:modified xsi:type="dcterms:W3CDTF">2012-09-04T07:27:00Z</dcterms:modified>
  <cp:revision>2</cp:revision>
  <dc:subject/>
  <dc:title>В додаток №2 внесено зміни на підставі рішення виконавчого комітету від 22</dc:title>
</cp:coreProperties>
</file>