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6.05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р. № </w:t>
      </w:r>
      <w:r>
        <w:rPr>
          <w:rFonts w:cs="Times New Roman" w:ascii="Times New Roman" w:hAnsi="Times New Roman"/>
          <w:sz w:val="28"/>
          <w:szCs w:val="28"/>
          <w:lang w:val="uk-UA"/>
        </w:rPr>
        <w:t>7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сії з припи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Тернопільської загальноосвітньої школи І-ІІІ ступенів №9 Тернопільської міської ради Тернопіль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уляк Раїса Михайлівна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 начальника управління освіти і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науки – начальник відділу дошкільної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середньої та позашкільної освіти,</w:t>
      </w:r>
      <w:r>
        <w:rPr>
          <w:rFonts w:cs="Times New Roman" w:ascii="Times New Roman" w:hAnsi="Times New Roman"/>
          <w:sz w:val="28"/>
          <w:szCs w:val="28"/>
        </w:rPr>
        <w:t xml:space="preserve">  гол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комісії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40" w:right="-143" w:hanging="3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бак Григорій Володимирович - директор Тернопільської загальноосвітньої школи І-ІІІ ступенів №9 Тернопільської міської ради Тернопільської області, заступник голови комісії</w:t>
      </w:r>
    </w:p>
    <w:p>
      <w:pPr>
        <w:pStyle w:val="Normal"/>
        <w:spacing w:lineRule="auto" w:line="240" w:before="0" w:after="0"/>
        <w:ind w:left="3870" w:hanging="38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чняк Любов Іванівна          - завідувач сектору бухгалтерського обліку,</w:t>
      </w:r>
    </w:p>
    <w:p>
      <w:pPr>
        <w:pStyle w:val="Normal"/>
        <w:spacing w:lineRule="auto" w:line="240" w:before="0" w:after="0"/>
        <w:ind w:left="38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 та звітності – головний бухгалтер      управління освіти і науки, секретар комісії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акова Алл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 xml:space="preserve"> заступник начальника відділу державних</w:t>
      </w:r>
    </w:p>
    <w:p>
      <w:pPr>
        <w:pStyle w:val="Normal"/>
        <w:spacing w:lineRule="auto" w:line="240" w:before="0" w:after="0"/>
        <w:ind w:left="354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єстраторів – державний реєстрато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40" w:right="-143" w:hanging="3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на Ольга Сафронівна</w:t>
        <w:tab/>
        <w:t>- головний бухгалтер Тернопільської загальноосвітньої школи І-ІІІ ступенів №9 Тернопільської міської ради Тернопільської області</w:t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хівський Антон Миколайович </w:t>
        <w:tab/>
        <w:t>- юрисконсульт 1 категорії відділу претензійно-позовної роботи та  представництва інтересів в судових інстанціях управління правового забезпечення</w:t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рцабей Анатолій Юліанович  - депутат Тернопільської міської ради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>О.І. Степаню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1:00Z</dcterms:created>
  <dc:creator>d01-Danylyshyn</dc:creator>
  <dc:description/>
  <cp:keywords/>
  <dc:language>en-US</dc:language>
  <cp:lastModifiedBy>d01-Danylyshyn</cp:lastModifiedBy>
  <dcterms:modified xsi:type="dcterms:W3CDTF">2012-05-24T06:21:00Z</dcterms:modified>
  <cp:revision>1</cp:revision>
  <dc:subject/>
  <dc:title>Додаток </dc:title>
</cp:coreProperties>
</file>