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до рішення виконавчого комітету</w:t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10.0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2012р. № 773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40" w:after="4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МЕМОРАНДУМ</w:t>
      </w:r>
    </w:p>
    <w:p>
      <w:pPr>
        <w:pStyle w:val="Normal"/>
        <w:spacing w:before="40" w:after="40"/>
        <w:ind w:firstLine="5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співпрацю між виконавчим комітетом Тернопільської міської</w:t>
      </w:r>
    </w:p>
    <w:p>
      <w:pPr>
        <w:pStyle w:val="Normal"/>
        <w:spacing w:before="40" w:after="40"/>
        <w:ind w:firstLine="5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ди та перевізниками, які надають послуги міським пасажирським транспортом загального користування в м. Тернополі</w:t>
      </w:r>
    </w:p>
    <w:p>
      <w:pPr>
        <w:pStyle w:val="Normal"/>
        <w:spacing w:before="40" w:after="40"/>
        <w:ind w:firstLine="5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40" w:after="4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Тернопільська міська рада в особі міського голови Надала Сергія Віталійовича, який діє на підставі Закону України “Про місцеве самоврядування в Україні”, управління транспорту, комунікацій та зв’язку Тернопільської міської ради в особі начальника управління Мединського Ігоря Григоровича, який діє на підставі Положення з однієї сторон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 перевізники, які надають послуги міським пасажирським транспортом загального користування в м. Тернополі з іншої сторони (надалі разом іменуються «Сторони»), з метою розвитку національної свідомості та патріотизму, збереження традицій українського народу, </w:t>
      </w:r>
      <w:r>
        <w:rPr>
          <w:rFonts w:cs="Times New Roman" w:ascii="Times New Roman" w:hAnsi="Times New Roman"/>
          <w:sz w:val="28"/>
          <w:szCs w:val="28"/>
        </w:rPr>
        <w:t>уклали даний  Меморандум  про  наступне: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szCs w:val="28"/>
        </w:rPr>
        <w:t xml:space="preserve">Надати особам, які 12 та 13 </w:t>
      </w:r>
      <w:r>
        <w:rPr>
          <w:szCs w:val="28"/>
          <w:lang w:val="ru-RU"/>
        </w:rPr>
        <w:t>трав</w:t>
      </w:r>
      <w:r>
        <w:rPr>
          <w:szCs w:val="28"/>
        </w:rPr>
        <w:t>ня 2012 року будуть  користуватися громадським транспортом в м. Тернополі і будуть одягнені в національне вбрання (вишиванки, вишиті сорочки), право на безкоштовний проїзд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360" w:hanging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оводити за домовленістю спільні заходи, спрямовані на підвищення ефективності співпраці у питаннях покращення надання населенню якісних послуг з перевезення пасажирів громадським транспортом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360" w:hanging="360"/>
        <w:rPr>
          <w:i/>
          <w:i/>
          <w:iCs/>
          <w:szCs w:val="28"/>
          <w:lang w:val="en-US" w:eastAsia="en-US"/>
        </w:rPr>
      </w:pPr>
      <w:r>
        <w:rPr>
          <w:szCs w:val="28"/>
          <w:lang w:val="en-US" w:eastAsia="en-US"/>
        </w:rPr>
        <w:t>Координувати заходи, що представляють взаємний інтерес і спільне проведення яких може підвищити їх ефективність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szCs w:val="28"/>
          <w:lang w:val="en-US" w:eastAsia="en-US"/>
        </w:rPr>
        <w:t>Встановити, що реалізація положень, передбачених статтями 2-3, та проведення відповідних заходів в рамках їх реалізації здійснюється Сторонами на підставі протоколів та підписуються сторонами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360" w:hanging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вести у практику роботи з реалізації положень цього Меморандуму створення спільних робочих груп для проведення консультацій та підготовки пропозицій щодо вирішення будь-яких питань, що представляють взаємний інтерес у сфері перевезення пасажирів громадським транспортом у. м. Тернополі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360" w:hanging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мови цього Меморандуму ніяким чином не обмежують і не забороняють Сторонам проводити іншу роботу, не передбачену цим Меморандумом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szCs w:val="28"/>
          <w:lang w:val="en-US" w:eastAsia="en-US"/>
        </w:rPr>
        <w:t xml:space="preserve">Меморандум укладено у 2 оригінальних примірниках. Термін дії Меморандуму – з  </w:t>
      </w:r>
      <w:r>
        <w:rPr>
          <w:szCs w:val="28"/>
        </w:rPr>
        <w:t>12 по 13 травня 2012 року.</w:t>
      </w:r>
      <w:r>
        <w:rPr>
          <w:szCs w:val="28"/>
          <w:lang w:val="en-US" w:eastAsia="en-US"/>
        </w:rPr>
        <w:t xml:space="preserve"> Після закінчення терміну дії Меморандуму він може бути подовжений за взаємною згодою Сторін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360" w:hanging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На підтвердження цього, уповноважені у відповідному порядку особи підписали цей Меморанду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1020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Міський голова м. Тернопол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__________ С.Нада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Начальник управління транспорту, комунікацій та зв’язк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___________ І.Мединський</w:t>
            </w:r>
          </w:p>
        </w:tc>
      </w:tr>
      <w:tr>
        <w:trPr>
          <w:trHeight w:val="1020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Голова правлінн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АТ «Тернопільське АТП 16127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__________ О.Шильма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иректо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ТОВ «Менс – Авто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__________ А.Нама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020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иректо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ТОВ «АТК «Еталон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__________ А.Танчук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иректо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ТОВ «Мега – сервіс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__________ Р.Сполович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020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иректо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ТОВ «Назар - Транс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__________ І.Миськів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иректо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П «Тернвояж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__________ О.Горошо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020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Фізична особа – підприємец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__________ Ю.Лагіш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</w:t>
        <w:tab/>
        <w:tab/>
        <w:tab/>
        <w:tab/>
        <w:tab/>
        <w:tab/>
        <w:tab/>
        <w:t>О.І.Степаню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990"/>
      </w:pPr>
      <w:rPr>
        <w:i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040" w:hanging="504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13:00Z</dcterms:created>
  <dc:creator>Dan</dc:creator>
  <dc:description/>
  <cp:keywords/>
  <dc:language>en-US</dc:language>
  <cp:lastModifiedBy>Admin</cp:lastModifiedBy>
  <dcterms:modified xsi:type="dcterms:W3CDTF">2012-05-15T11:13:00Z</dcterms:modified>
  <cp:revision>2</cp:revision>
  <dc:subject/>
  <dc:title>Додаток до рішення виконавчого комітету</dc:title>
</cp:coreProperties>
</file>