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left="5629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476" w:hanging="0"/>
        <w:rPr>
          <w:sz w:val="28"/>
        </w:rPr>
      </w:pPr>
      <w:r>
        <w:rPr>
          <w:sz w:val="28"/>
        </w:rPr>
        <w:t xml:space="preserve">до рішення </w:t>
        <w:tab/>
        <w:t xml:space="preserve">виконавчого комітету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ід 10.05.2012р. №772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  К  Л  А  Д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комісії у справах альтернативної (невійськової) служб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ицюра Леонід Олексійович</w:t>
        <w:tab/>
        <w:t>заступник міського голови з питань діяльності виконавчих органів ради, голова комісії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Корчак Тетяна Станіславівна</w:t>
        <w:tab/>
        <w:t>заступник начальника управління економіки, промисловості та праці -начальник відділу економічного розвитку та промисловості, заступник голови комісії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Ніконенко Сергій Васильович</w:t>
        <w:tab/>
        <w:t>начальник відділу праці управління економіки, промисловості та праці,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ab/>
        <w:t>відповідальний секретар комісії.</w:t>
      </w:r>
    </w:p>
    <w:p>
      <w:pPr>
        <w:pStyle w:val="Normal"/>
        <w:ind w:left="5040" w:hanging="50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Козачук Віталій Григорович</w:t>
        <w:tab/>
        <w:t>начальник відділення комплектування Тернопільського об’єднаного міського військового комісаріату (за згодою)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Куриляк  Анатолій Васильович</w:t>
        <w:tab/>
        <w:t>директор Тернопільського міськрайонного центру зайнятості (за згодою)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Круть Микола Михайлович</w:t>
        <w:tab/>
        <w:t>начальник управління у справах сім’ї, молодіжної політики, спорту і туризму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опадин Богдан Йосипович</w:t>
        <w:tab/>
        <w:t>депутат міської ради (за згодою)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охиляк Ольга Петрівна</w:t>
        <w:tab/>
        <w:t>начальник управління освіти і науки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Танчук Сергій Олегович</w:t>
        <w:tab/>
        <w:t>депутат міської ради (за згодою)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Чашка Марія Теодорівна</w:t>
        <w:tab/>
        <w:t>начальник управління соціальної політики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Ярмоленко Ольга Маркіянівна</w:t>
        <w:tab/>
        <w:t>заступник начальника відділу охорони здоров’я та медичного забезпечення – завідувач сектору медико-профілактичної роботи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– </w:t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BodyTextIndentChar">
    <w:name w:val="Body Text Indent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5040"/>
      <w:jc w:val="both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2:00Z</dcterms:created>
  <dc:creator>Dan</dc:creator>
  <dc:description/>
  <cp:keywords/>
  <dc:language>en-US</dc:language>
  <cp:lastModifiedBy>Dan</cp:lastModifiedBy>
  <dcterms:modified xsi:type="dcterms:W3CDTF">2012-05-11T15:22:00Z</dcterms:modified>
  <cp:revision>1</cp:revision>
  <dc:subject/>
  <dc:title>Додаток </dc:title>
</cp:coreProperties>
</file>