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ід 25.04.2012 р. № 7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1"/>
        <w:gridCol w:w="2789"/>
        <w:gridCol w:w="2253"/>
        <w:gridCol w:w="2701"/>
        <w:gridCol w:w="1797"/>
        <w:gridCol w:w="1719"/>
        <w:gridCol w:w="17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 орендної плати,  за лютий місяць 2011р.  з ПД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укладення договору оренди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/1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-проведення виставки непродоволь-чих товарів без здійснення торгів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/14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/1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/19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зміщення громадської організ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/16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/18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/8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зміщення громадської організ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/8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/6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/11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щення офісу партійно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уська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, здійснення торгівлі непродовольчими товар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уська,2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, здійснення торгівлі непродовольчими товар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7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бутових послуг, майстерня  з ремонту електро-побутової техніки, побутових прилад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.Манастирського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ідва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уська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уська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8:00Z</dcterms:created>
  <dc:creator>Dan</dc:creator>
  <dc:description/>
  <cp:keywords/>
  <dc:language>en-US</dc:language>
  <cp:lastModifiedBy>Dan</cp:lastModifiedBy>
  <dcterms:modified xsi:type="dcterms:W3CDTF">2012-04-29T11:09:00Z</dcterms:modified>
  <cp:revision>1</cp:revision>
  <dc:subject/>
  <dc:title>    Додаток  </dc:title>
</cp:coreProperties>
</file>