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о рішення  виконавчого комітет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від 25.04. 20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uk-UA"/>
        </w:rPr>
        <w:t xml:space="preserve"> 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№ </w:t>
      </w:r>
      <w:r>
        <w:rPr>
          <w:rFonts w:cs="Times New Roman" w:ascii="Times New Roman" w:hAnsi="Times New Roman"/>
          <w:lang w:val="uk-UA"/>
        </w:rPr>
        <w:t>7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А Р Т І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їзних квитків тривалого користування  на проїзд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електротранспорті та вартість перевезення багаж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№         </w:t>
      </w:r>
      <w:r>
        <w:rPr>
          <w:rFonts w:cs="Times New Roman" w:ascii="Times New Roman" w:hAnsi="Times New Roman"/>
          <w:lang w:val="uk-UA"/>
        </w:rPr>
        <w:t xml:space="preserve">Перелік  квитків тривалого користування на послуги                 Вартість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п/п        електротранспорту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uk-UA"/>
        </w:rPr>
        <w:t>з розрахунку на один  місяць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uk-UA"/>
        </w:rPr>
        <w:t xml:space="preserve">                     квитка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uk-UA"/>
        </w:rPr>
        <w:t>грн.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uk-UA"/>
        </w:rPr>
        <w:t xml:space="preserve">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 xml:space="preserve">1. Проїзний  квиток  для фізичних осіб                                                              127.00 </w:t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2. Проїзний  квиток  для юридичних осіб                                                          169.00 </w:t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40" w:firstLine="18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 xml:space="preserve">3.  Вартість перевезення багажу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uk-UA"/>
        </w:rPr>
        <w:t>за одне місц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1.50  </w:t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керуючий справами                                                                                         О.І. Степанюк</w:t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1:08:00Z</dcterms:created>
  <dc:creator>Dan</dc:creator>
  <dc:description/>
  <cp:keywords/>
  <dc:language>en-US</dc:language>
  <cp:lastModifiedBy>Dan</cp:lastModifiedBy>
  <dcterms:modified xsi:type="dcterms:W3CDTF">2012-04-29T11:08:00Z</dcterms:modified>
  <cp:revision>1</cp:revision>
  <dc:subject/>
  <dc:title>                                                                                      Додаток  </dc:title>
</cp:coreProperties>
</file>