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30.11. 2011р. № 20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УПРАВЛІННЯ ТОРГІВЛІ, ПОБУ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АХИСТУ ПРАВ СПОЖИ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 № __________                                                       м. Тернопі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здійснення зимової торгів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ідповідно до рішення виконавчого комітету від «___» ________ 2011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годити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а назва підприємства, установи, організац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фізичної особи –  підприєм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діяльності в торговому об’єкті № ____ на Театральному майда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новити режим роботи торгового об’єкта     з ______ год. до _____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ідня перерва з ______ год. до _____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хідний день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тановити термін здійснення діяльності з ______________ 20 _____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_____________ 20 _____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 _______________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2:00Z</dcterms:created>
  <dc:creator>Admin</dc:creator>
  <dc:description/>
  <cp:keywords/>
  <dc:language>en-US</dc:language>
  <cp:lastModifiedBy>Admin</cp:lastModifiedBy>
  <dcterms:modified xsi:type="dcterms:W3CDTF">2011-12-05T10:22:00Z</dcterms:modified>
  <cp:revision>1</cp:revision>
  <dc:subject/>
  <dc:title>                                                                          Додаток 6</dc:title>
</cp:coreProperties>
</file>