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5.04.2012р. №684</w:t>
        <w:tab/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’єктів підприємницької діяльності, яким надається в оренду </w:t>
      </w:r>
    </w:p>
    <w:p>
      <w:pPr>
        <w:pStyle w:val="Normal"/>
        <w:spacing w:lineRule="auto" w:line="240" w:before="0" w:after="0"/>
        <w:jc w:val="center"/>
        <w:rPr/>
      </w:pPr>
      <w:r>
        <w:rPr/>
        <w:t>майно комунальної власності міста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5"/>
        <w:gridCol w:w="2624"/>
        <w:gridCol w:w="1690"/>
        <w:gridCol w:w="1382"/>
        <w:gridCol w:w="62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 фізичної особи,  ідентифікаційний номер (код), юридична адрес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та адреса об'єкта оренди (приміщення, будівля), поверхов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використ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акріпленої земельної ділянки, кв.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ливі умов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’єкт підприємницької діяльності – підприємец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Штогрин Володимир Володимирович, ідентифікаційний номер </w:t>
            </w:r>
            <w:r>
              <w:rPr>
                <w:rFonts w:cs="Times New Roman" w:ascii="Times New Roman" w:hAnsi="Times New Roman"/>
                <w:lang w:val="uk-UA"/>
              </w:rPr>
              <w:t>___</w:t>
            </w:r>
            <w:r>
              <w:rPr>
                <w:rFonts w:cs="Times New Roman" w:ascii="Times New Roman" w:hAnsi="Times New Roman"/>
              </w:rPr>
              <w:t>м.Тернопіль, вул.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 бульвар Тараса Шевченка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торгівлі непродовольчими това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дар зобов’яз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плачувати орендну плату в сумі 52500,00 грн. (з ПДВ) з врахуванням щомісячних індексів інфля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за цільовим признач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и експлуатації об’єкта оренди дотримуватись протипожежних та санітарно-екологічних норм експлуатації об’єкта ор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утримувати прилеглу територію у належному санітарно-технічному ст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розробити проектно-кошторисну документацію по ремонту та реконструкції об’єкта ор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здійснити капітальний ремонт об’єкта оренди у відповідності до проектно-кошторисної документації з відновленням систем електропостачання, теплопостачання, водопостачання, каналізації, з заміною та ремонтом інженерних комунікацій, заміною вікон та дверей. Ремонт провести за погодженням орендодавця та органу, уповноваженого управляти даним май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ровести ремонт фасаду у відповідності до виготовленого орендарем паспорту фасаду, погодженого з пам’ятко-охоронною організ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готовити і встановити світлову рекламну виві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по завершенню ремонтних робіт та відкриття магазину створити 2 робочих місц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біля входу встановити урну для смі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икористовувати об’єкт оренди у відповідності до умов оренди та забезпечити їх виконання в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рмін укладення договору оренди по 31.12.2014 року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ab/>
        <w:tab/>
        <w:tab/>
        <w:tab/>
        <w:t>О.І.Степанюк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7:00Z</dcterms:created>
  <dc:creator>Dan</dc:creator>
  <dc:description/>
  <cp:keywords/>
  <dc:language>en-US</dc:language>
  <cp:lastModifiedBy>Dan</cp:lastModifiedBy>
  <dcterms:modified xsi:type="dcterms:W3CDTF">2012-04-29T11:07:00Z</dcterms:modified>
  <cp:revision>1</cp:revision>
  <dc:subject/>
  <dc:title>Додаток </dc:title>
</cp:coreProperties>
</file>