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</w:rPr>
        <w:t>несено зміни в п.1 додатку згідно рішення виконавчого комітету від 10.05.2012р. №739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25.04.2012р. №684</w:t>
        <w:tab/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’єктів підприємницької діяльності, яким надається в оренду </w:t>
      </w:r>
    </w:p>
    <w:p>
      <w:pPr>
        <w:pStyle w:val="Normal"/>
        <w:spacing w:lineRule="auto" w:line="240" w:before="0" w:after="0"/>
        <w:jc w:val="center"/>
        <w:rPr/>
      </w:pPr>
      <w:r>
        <w:rPr/>
        <w:t>майно комунальної власності міста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5"/>
        <w:gridCol w:w="2624"/>
        <w:gridCol w:w="1690"/>
        <w:gridCol w:w="1382"/>
        <w:gridCol w:w="622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уб’єкта підприємницької діяльності, фізичної особи,  ідентифікаційний номер (код), юридична адре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 та адреса об'єкта оренди (приміщення, будівля), поверхов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е використан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а площа закріпленої земельної ділянки, кв.м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і умови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’єкт підприємницької діяльності – підприємец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тогрин Володимир Васильович, ідентифікаційний номер </w:t>
            </w:r>
            <w:r>
              <w:rPr>
                <w:rFonts w:cs="Times New Roman" w:ascii="Times New Roman" w:hAnsi="Times New Roman"/>
                <w:lang w:val="uk-UA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 м.Тернопіль, вул.Паращука, 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 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торгівлі непродовольчими това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плачувати орендну плату в сумі 52500,00 грн. (з ПДВ) з врахуванням щомісячних індексів інфля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за цільовим признач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 експлуатації об’єкта оренди дотримуватись протипожежних та санітарно-екологічних норм експлуатації об’єкта орен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тримувати прилеглу територію у належному санітарно-технічному ста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розробити проектно-кошторисну документацію по ремонту та реконструкції об’єкта орен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здійснити капітальний ремонт об’єкта оренди у відповідності до проектно-кошторисної документації з відновленням систем електропостачання, теплопостачання, водопостачання, каналізації, з заміною та ремонтом інженерних комунікацій, заміною вікон та дверей. Ремонт провести за погодженням орендодавця та органу, уповноваженого управляти даним май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овести ремонт фасаду у відповідності до виготовленого орендарем паспорту фасаду, погодженого з пам’ятко-охоронною організац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готовити і встановити світлову рекламну виві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завершенню ремонтних робіт та відкриття магазину створити 2 робочих місц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біля входу встановити урну для смі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у відповідності до умов оренди та забезпечити їх виконання в повному обсяз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рмін укладення договору оренди по 31.12.2014 року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6"/>
          <w:szCs w:val="26"/>
        </w:rPr>
        <w:t>керуючий справами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>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8:00Z</dcterms:created>
  <dc:creator>d01-Danylyshyn</dc:creator>
  <dc:description/>
  <cp:keywords/>
  <dc:language>en-US</dc:language>
  <cp:lastModifiedBy>d01-Danylyshyn</cp:lastModifiedBy>
  <dcterms:modified xsi:type="dcterms:W3CDTF">2012-09-21T06:38:00Z</dcterms:modified>
  <cp:revision>1</cp:revision>
  <dc:subject/>
  <dc:title>Внесено зміни в п</dc:title>
</cp:coreProperties>
</file>