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ід 25.04.2012 р. № 677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’єк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айна комунальної власності міста, які пропонується для передачі в оренду </w:t>
      </w:r>
    </w:p>
    <w:tbl>
      <w:tblPr>
        <w:tblW w:w="15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0"/>
        <w:gridCol w:w="2340"/>
        <w:gridCol w:w="1890"/>
        <w:gridCol w:w="2610"/>
        <w:gridCol w:w="162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об'єкта оре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'єкта оренди, поверхов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позиції щодо цільового використання об'єкта оре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об’єкта оренди згідно звіту про оцінку майна, станом на 31.01.2012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мір  орендної плати,  за березень місяць 2012р. з ПДВ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тлове приміщення комунальної установи Тернопільський міський Палац культури «Березіль» імені Леся Курба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иру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поверх прибудови (складське приміщенн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8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 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ім горючих, токсичних, вибухо-небезпечних матеріал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2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,09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06:00Z</dcterms:created>
  <dc:creator>Dan</dc:creator>
  <dc:description/>
  <cp:keywords/>
  <dc:language>en-US</dc:language>
  <cp:lastModifiedBy>Dan</cp:lastModifiedBy>
  <dcterms:modified xsi:type="dcterms:W3CDTF">2012-04-29T11:07:00Z</dcterms:modified>
  <cp:revision>1</cp:revision>
  <dc:subject/>
  <dc:title>Додаток  </dc:title>
</cp:coreProperties>
</file>