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 xml:space="preserve">Додаток </w:t>
      </w:r>
    </w:p>
    <w:p>
      <w:pPr>
        <w:pStyle w:val="Normal"/>
        <w:spacing w:lineRule="auto" w:line="240" w:before="0" w:after="0"/>
        <w:ind w:left="919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919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 25.04.2012 р. № 674</w:t>
      </w:r>
    </w:p>
    <w:p>
      <w:pPr>
        <w:pStyle w:val="Normal"/>
        <w:spacing w:lineRule="auto" w:line="240" w:before="0" w:after="0"/>
        <w:ind w:left="919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uk-UA"/>
        </w:rPr>
        <w:t xml:space="preserve">Дані про фізичну особу, якій надається в оренду нежитлове приміщення </w:t>
      </w:r>
      <w:r>
        <w:rPr>
          <w:rFonts w:cs="Times New Roman" w:ascii="Times New Roman" w:hAnsi="Times New Roman"/>
          <w:color w:val="000000"/>
          <w:lang w:val="uk-UA"/>
        </w:rPr>
        <w:t xml:space="preserve">комунальної установи Тернопільський міський Палац культури «Березіль» ім.Л.Курбас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tbl>
      <w:tblPr>
        <w:tblW w:w="15541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36"/>
        <w:gridCol w:w="2811"/>
        <w:gridCol w:w="1905"/>
        <w:gridCol w:w="1575"/>
        <w:gridCol w:w="6319"/>
      </w:tblGrid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суб'єкта підприємницької діяльності, інд. код., юридична адреса, під що надається приміщенн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уповноваженого органу по укладанню договорів оренди, адреса, приміщення, повер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а площа приміщення в т.ч. спільного користування кв.м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ієнтовна площа земельної ділянки, кв.м.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ови для укладання договору  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упка-Макогін Надія Ігорівна, інд.номер, м.Тернопіль,  ___,      </w:t>
            </w:r>
          </w:p>
          <w:p>
            <w:pPr>
              <w:pStyle w:val="Normal"/>
              <w:spacing w:lineRule="auto" w:line="240" w:before="0" w:after="0"/>
              <w:ind w:hanging="12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під приватний навчальний заклад           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омунальна установа Тернопільський міський Палац культури «Березіль» ім.Л.Курбаса , м.Тернопіль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Миру,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(ІІІ поверх прибудов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lang w:val="uk-UA"/>
              </w:rPr>
              <w:t>98,7/18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149,92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мпенсація вартості витрат за виготовлений звіт про незалежну оцінку майна та проведену рецензію замовнику зві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Термін дії договору – 1 рік з подальшою пролонгацією згідно з чинним законодавством України за умови виконання орендарем всіх обов’язків за договором орен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 xml:space="preserve">Заступник міського голови –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керуючий справами </w:t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uk-UA"/>
        </w:rPr>
        <w:tab/>
        <w:tab/>
        <w:tab/>
      </w:r>
      <w:r>
        <w:rPr>
          <w:rFonts w:cs="Times New Roman" w:ascii="Times New Roman" w:hAnsi="Times New Roman"/>
        </w:rPr>
        <w:t xml:space="preserve">О.І.Степанюк 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1:03:00Z</dcterms:created>
  <dc:creator>Dan</dc:creator>
  <dc:description/>
  <cp:keywords/>
  <dc:language>en-US</dc:language>
  <cp:lastModifiedBy>Dan</cp:lastModifiedBy>
  <dcterms:modified xsi:type="dcterms:W3CDTF">2012-04-29T11:04:00Z</dcterms:modified>
  <cp:revision>1</cp:revision>
  <dc:subject/>
  <dc:title/>
</cp:coreProperties>
</file>