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   04.02.2015      №  67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ілі якості</w:t>
      </w:r>
    </w:p>
    <w:p>
      <w:pPr>
        <w:pStyle w:val="Normal"/>
        <w:spacing w:lineRule="auto" w:line="240" w:before="0" w:after="0"/>
        <w:jc w:val="center"/>
        <w:rPr/>
      </w:pPr>
      <w:r>
        <w:rPr/>
        <w:t>Тернопільської міської ради на 2015 рік</w:t>
      </w:r>
    </w:p>
    <w:tbl>
      <w:tblPr>
        <w:tblW w:w="155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4120"/>
        <w:gridCol w:w="786"/>
        <w:gridCol w:w="1719"/>
        <w:gridCol w:w="4075"/>
        <w:gridCol w:w="2260"/>
        <w:gridCol w:w="205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зва цілі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Spacing1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енн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ідповідальний за досягненн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Ві</w:t>
            </w:r>
            <w:r>
              <w:rPr/>
              <w:t xml:space="preserve">дповідальний за </w:t>
            </w:r>
            <w:r>
              <w:rPr>
                <w:lang w:val="uk-UA"/>
              </w:rPr>
              <w:t>контрол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досягнення або коригування (№ документа та дата)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1. Дотримання вимог міжнародного стандарту ISO 9001</w:t>
            </w:r>
          </w:p>
          <w:p>
            <w:pPr>
              <w:pStyle w:val="Style15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ити паспорти основних процесів виконавчих органів ради (визначити критерії моніторингу та оцінки, що дадуть можливість об’єктивно оцінити результативність процесу) та розробити паспорти ще неописаних процесів (основних процесів та процесів діяльності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3.201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.04.2015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5.201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5.201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До 01.06.2015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управління муніципальної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ії</w:t>
            </w:r>
          </w:p>
          <w:p>
            <w:pPr>
              <w:pStyle w:val="NoSpacing1"/>
              <w:rPr/>
            </w:pPr>
            <w:r>
              <w:rPr>
                <w:sz w:val="22"/>
                <w:szCs w:val="22"/>
                <w:lang w:val="uk-UA"/>
              </w:rPr>
              <w:t>Начальник відділу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та медичного забезпечення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житлово-комунального господарства,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ою та екології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торгівлі, побуту та захисту прав споживачів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фінансового управління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 обліку та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олю за використанням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ого майна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освіти і нау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рський І.В.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аступник</w:t>
            </w:r>
            <w:r>
              <w:rPr>
                <w:sz w:val="22"/>
                <w:szCs w:val="22"/>
                <w:lang w:val="uk-UA"/>
              </w:rPr>
              <w:t xml:space="preserve">и </w:t>
            </w:r>
            <w:r>
              <w:rPr>
                <w:sz w:val="22"/>
                <w:szCs w:val="22"/>
              </w:rPr>
              <w:t>міського голови з питань діяльності виконавчих органів ради</w:t>
            </w:r>
            <w:r>
              <w:rPr>
                <w:sz w:val="22"/>
                <w:szCs w:val="22"/>
                <w:lang w:val="uk-UA"/>
              </w:rPr>
              <w:t xml:space="preserve"> Камінський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В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к О.І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розподілу обов’язків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ити ІК та ТК для послуг, що надають виконавчі органи рад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5.201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о 01.05.201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.06.2015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6.201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соціальної політики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служби у справах неповнолітніх та дітей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освіти і науки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управління обліку та контролю за використанням комунального майна 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Spacing1"/>
              <w:rPr/>
            </w:pPr>
            <w:r>
              <w:rPr>
                <w:sz w:val="22"/>
                <w:szCs w:val="22"/>
              </w:rPr>
              <w:t>Турський І.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к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Spacing1"/>
              <w:rPr/>
            </w:pPr>
            <w:r>
              <w:rPr/>
              <w:t>Камінський В.В</w:t>
            </w:r>
            <w:r>
              <w:rPr>
                <w:lang w:val="uk-UA"/>
              </w:rPr>
              <w:t>.</w:t>
            </w:r>
          </w:p>
          <w:p>
            <w:pPr>
              <w:pStyle w:val="NoSpacing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вести внутрішні аудити </w:t>
            </w:r>
            <w:r>
              <w:rPr>
                <w:sz w:val="22"/>
                <w:szCs w:val="22"/>
                <w:lang w:val="uk-UA"/>
              </w:rPr>
              <w:t xml:space="preserve">у представників вищого керівництва та виконавчих органах </w:t>
            </w:r>
            <w:r>
              <w:rPr>
                <w:sz w:val="22"/>
                <w:szCs w:val="22"/>
              </w:rPr>
              <w:t>міської рад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гідно графік</w:t>
            </w:r>
            <w:r>
              <w:rPr>
                <w:sz w:val="22"/>
                <w:szCs w:val="22"/>
                <w:lang w:val="uk-UA"/>
              </w:rPr>
              <w:t>ів проведення аудитів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і аудитор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. Забезпечення необхідних умов та ресурсів для результативного функціонування системи управління якіст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ити та впровадити електронну форму (базу) про проведення закупівель товарів, робіт і послуг за державні кошти ТМР та виконавчих органів ради  – розпорядників бюджетних коштів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4.20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економіки, промисловості та праці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чук В.О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ити електронну базу даних щодо обліку об’єктів культурної спадщини (бібліографічні, архівні, фотографічні матеріали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.05.2015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культури і мистецт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к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легалізацію програмних продуктів Тернопільської міської рад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5.12.20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матеріального забезпечення та інформаційних технологі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ити  в АСЕДО функцію електронної розсилки рішень міської ради, виконавчого комітету, доручень міського голови та його заступників, розпоряджень міського голови, інформаційних повідомлен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.03.2015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lang w:val="uk-UA"/>
              </w:rPr>
            </w:pPr>
            <w:r>
              <w:rPr/>
              <w:t>Начальник управління матеріального забезпечення та інформаційних технологій</w:t>
            </w:r>
          </w:p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організаційно-виконавчої робот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ити електронну баз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ручень міського голови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8.20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матеріального забезпечення та інформаційних технологій</w:t>
            </w:r>
          </w:p>
          <w:p>
            <w:pPr>
              <w:pStyle w:val="NoSpacing1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організаційно-виконавчої робот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Забезпечення якісного надання послуг населенн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ювати моніторинг </w:t>
            </w:r>
            <w:r>
              <w:rPr>
                <w:bCs/>
                <w:sz w:val="22"/>
                <w:szCs w:val="22"/>
                <w:lang w:val="uk-UA"/>
              </w:rPr>
              <w:t>громадської думки щодо оцінки якості надання адміністративних послуг населенню</w:t>
            </w:r>
            <w:r>
              <w:rPr>
                <w:sz w:val="22"/>
                <w:szCs w:val="22"/>
                <w:lang w:val="uk-UA"/>
              </w:rPr>
              <w:t xml:space="preserve"> шляхом проведення постійного анкетування та опитування на  офіційному сайті міської ради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4 числа останнього місяця кварталу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виконавчих органів ради, в яких запроваджено анкетуванн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ити електронну карту виборчих округів та дільниць по м. Тернополю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9.20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ведення Державного реєстру виборці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туалізувати регламент роботи ЦНАП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01.06.2015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«Єдиний дозвільний центр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Покращення діяльності виконавчих органів міської ради шляхом підвищення кваліфікації посадових осіб місцевого самоврядуванн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сти щорічне оцінювання виконання посадовими особами міської ради покладених на них службових обов’язків і завдань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4.20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67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спеціалізовані навчання посадових осіб міської рад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плану навчання працівників міської рад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сти навчання внутрішніх аудиторів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uk-UA"/>
              </w:rPr>
            </w:pPr>
            <w:r>
              <w:rPr>
                <w:lang w:val="uk-UA"/>
              </w:rPr>
              <w:t>5. Забезпечення відкритості та прозорості діяльності виконавчих органів міської ради</w:t>
            </w:r>
          </w:p>
          <w:p>
            <w:pPr>
              <w:pStyle w:val="NoSpacing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та передавати інформацію для внесення відомостей до Державного реєстру адміністративних послуг відповідно до вимог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Реєстру адміністративних послуг, затвердженого постановою КМУ від 30.01.2013 №57</w:t>
            </w:r>
          </w:p>
          <w:p>
            <w:pPr>
              <w:pStyle w:val="Rvps2"/>
              <w:spacing w:before="0" w:after="15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внесенні змін до Реєстрів адміністративних послуг виконавчих органів рад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і органи ради, які надають адміністративні послуг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ити та виготовити інформаційні буклети ЦНАП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«Єдиний дозвільний центр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6. Сприяння взаємовигідни</w:t>
            </w:r>
            <w:r>
              <w:rPr>
                <w:bCs/>
                <w:lang w:val="uk-UA"/>
              </w:rPr>
              <w:t xml:space="preserve">м </w:t>
            </w:r>
            <w:r>
              <w:rPr>
                <w:bCs/>
              </w:rPr>
              <w:t>партнерськи</w:t>
            </w: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 xml:space="preserve"> стосунк</w:t>
            </w:r>
            <w:r>
              <w:rPr>
                <w:bCs/>
                <w:lang w:val="uk-UA"/>
              </w:rPr>
              <w:t>ам</w:t>
            </w:r>
            <w:r>
              <w:rPr>
                <w:bCs/>
              </w:rPr>
              <w:t xml:space="preserve"> влади, бізнесу і громад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учасників соціального проекту «Картка тернополянина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2.20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стратегічного розвитку міст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sz w:val="22"/>
                <w:szCs w:val="22"/>
                <w:lang w:val="uk-UA"/>
              </w:rPr>
              <w:t>Реалізація проекту «</w:t>
            </w:r>
            <w:r>
              <w:rPr>
                <w:sz w:val="22"/>
                <w:szCs w:val="22"/>
                <w:lang w:val="en-US"/>
              </w:rPr>
              <w:t>QR-</w:t>
            </w:r>
            <w:r>
              <w:rPr>
                <w:sz w:val="22"/>
                <w:szCs w:val="22"/>
                <w:lang w:val="uk-UA"/>
              </w:rPr>
              <w:t>код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7.20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стратегічного розвитку міст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проекті «Відкрите місто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9.20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стратегічного розвитку міст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ький І.В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9:00Z</dcterms:created>
  <dc:creator>d01-Bystra</dc:creator>
  <dc:description/>
  <cp:keywords/>
  <dc:language>en-US</dc:language>
  <cp:lastModifiedBy>d01-Danylyshyn</cp:lastModifiedBy>
  <dcterms:modified xsi:type="dcterms:W3CDTF">2015-02-16T06:39:00Z</dcterms:modified>
  <cp:revision>2</cp:revision>
  <dc:subject/>
  <dc:title>Додаток </dc:title>
</cp:coreProperties>
</file>