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від 18.04.2012 р. №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ат теплової енергії на опалення (максимальні годинні приєднані теплові навантаження систем опалення) для житлових будинків,  в яких комунальне підприємство теплових мереж “Тернопільміськтеплокомуненерго” Тернопільської міської ради надає послугу з централізованого опа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 витрат теплової енергії на опалення (максимальні годинні приєднані теплові навантаження систем опалення) для житлових будинків, Гкал/год на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загальної площі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-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рхових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-4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верхових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5 і більше поверхі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177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102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006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ітка: Норма витрат теплової енергії на опалення визначена виходячи з встановлених ДСТУ-Н Б В.1.1-27:2010 “Будівельна кліматологія” для м.Тернополя кліматичних параметрі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ахункової температури зовнішнього повітря для проектування опалення  -  -20°С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температури зовнішнього повітря за опалювальний період  - -0,2°С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валості опалювального періоду за кількістю днів зі стійкою середньодобовою температурою повітря 8°С і нижче  -  184 д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                                                                   О.І.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9:00Z</dcterms:created>
  <dc:creator>Admin</dc:creator>
  <dc:description/>
  <cp:keywords/>
  <dc:language>en-US</dc:language>
  <cp:lastModifiedBy>Admin</cp:lastModifiedBy>
  <dcterms:modified xsi:type="dcterms:W3CDTF">2012-04-23T07:00:00Z</dcterms:modified>
  <cp:revision>1</cp:revision>
  <dc:subject/>
  <dc:title>                                                                                        Додаток </dc:title>
</cp:coreProperties>
</file>