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24.01.2018р. №6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Охримець Л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Д.Вишнівецького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ГХ «Франсу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Вівчар І.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Старий Ринок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іля ЗРГ «Joint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Комарчук О.С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Старий Ринок,3                            (біля ЗРГ «Big Brothers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Коляденко М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Старий Ринок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біля ЗРГ «Luxu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me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 «Бункермуз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Т.Шевченка,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Дутка А.І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Т.Шевченка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 Семців М.Б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Д.Галицького                                      (біля ЗРГ «Бульва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Горохівський О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Т.Шевченка,27                                    (біля ЗРГ «Сицилі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8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Іванечко А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Ак.О. Брюкнера,2 – Гетьмана Сагайдачного (біля ЗРГ «Бенедетт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 фіксація №9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Миронов Р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Грушевського,1                             (біля ЗРГ «Тіст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0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Шевчук Н.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Руська,19/1 (біля ЗР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ітній майданчи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-П Охримець Л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Київська,11А (біля ЗРГ «Момент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2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3:00Z</dcterms:created>
  <dc:creator>d01-Danylyshyn</dc:creator>
  <dc:description/>
  <cp:keywords/>
  <dc:language>en-US</dc:language>
  <cp:lastModifiedBy>d01-Danylyshyn</cp:lastModifiedBy>
  <dcterms:modified xsi:type="dcterms:W3CDTF">2018-02-20T14:53:00Z</dcterms:modified>
  <cp:revision>1</cp:revision>
  <dc:subject/>
  <dc:title>Додаток </dc:title>
</cp:coreProperties>
</file>