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30.11. 2011р. № 2043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документі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годження розміщення об’єктів торгівлі під час проведенн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ої торгівлі та торгівлі ялинкам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ява затвердженої фор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тяг з Єдиного державного реєстру юридичних осіб та фізичних осіб-підприємці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витанція про здійснення оплати до цільового фонду соціально-економічного розвитку міста Тернопо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 про оплату за компенсацію збитків, нанесених об’єктам благоустрою під час проведення зимової  торгівл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ія угоди із спеціалізованим підприємством на вивезення твердих побутових  відход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ія угоди на санітарне та зимове утримання прилеглої території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опія погодження санепідемстанції та погодженого асортиментного переліку продукції, що реалізується на об’єкті торгівлі (для суб’єктів господарювання, що здійснюють торгівлю продуктами харчування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ії документів, що підтверджують якість та безпеку товарів (для непродовольчих товарів, крім ялинок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кумент про походження продукції (для ялинок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ступник міського голови –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еруючий справами                                       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2:00Z</dcterms:created>
  <dc:creator>Admin</dc:creator>
  <dc:description/>
  <cp:keywords/>
  <dc:language>en-US</dc:language>
  <cp:lastModifiedBy>Admin</cp:lastModifiedBy>
  <dcterms:modified xsi:type="dcterms:W3CDTF">2011-12-05T10:22:00Z</dcterms:modified>
  <cp:revision>1</cp:revision>
  <dc:subject/>
  <dc:title>                                                                Додаток 5</dc:title>
</cp:coreProperties>
</file>