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4.01.2018 р.№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688"/>
        <w:gridCol w:w="2391"/>
        <w:gridCol w:w="239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установ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спостереження системи тривожної сигналізації (грн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елекомунікаційних послуг (грн.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гімназія ім. І. Фран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ВК ЗОШ І- ІІІ ст. – правовий ліцей №2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Ш №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Ш №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ВК «Школа-ліцей 6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Ш №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ВК ШЕЛ №9 ім. І.Блашкеви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ВК «Школа-колегіум Патріарха Й. Сліпого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13 ім. А. Юркевич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ВК «ЗОШ І-ІІІ ст. – медичний ліцей №15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Ш І-ІІІ ст..№17ім. В. Вихрущ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>
          <w:trHeight w:val="3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27 ім. В. Гурня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Ш №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чна гімназі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ліц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школа І ст. з поглибленим вивченням основ економі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ч. школа І ст. з погл. вивч. іноз. м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допризовної підготов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ТМР «ЦДТЮ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ВК №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ВК №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ВК №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ВК №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 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 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НЗ №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2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               </w:t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57:00Z</dcterms:created>
  <dc:creator>d01-Danylyshyn</dc:creator>
  <dc:description/>
  <cp:keywords/>
  <dc:language>en-US</dc:language>
  <cp:lastModifiedBy>d01-Danylyshyn</cp:lastModifiedBy>
  <dcterms:modified xsi:type="dcterms:W3CDTF">2018-02-20T13:57:00Z</dcterms:modified>
  <cp:revision>1</cp:revision>
  <dc:subject/>
  <dc:title>Додаток</dc:title>
</cp:coreProperties>
</file>