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викладено в новій редакції на підставі рішення виконавчого комітету від 26.12.2012р. №23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Додаток викладено в новій редакції на підставі рішення виконавчого комітету від </w:t>
      </w:r>
      <w:r>
        <w:rPr>
          <w:rFonts w:cs="Times New Roman" w:ascii="Times New Roman" w:hAnsi="Times New Roman"/>
          <w:color w:val="000000"/>
          <w:lang w:val="uk-UA"/>
        </w:rPr>
        <w:t>1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uk-UA"/>
        </w:rPr>
        <w:t>12</w:t>
      </w:r>
      <w:r>
        <w:rPr>
          <w:rFonts w:cs="Times New Roman" w:ascii="Times New Roman" w:hAnsi="Times New Roman"/>
          <w:color w:val="000000"/>
        </w:rPr>
        <w:t>.2012р. №</w:t>
      </w:r>
      <w:r>
        <w:rPr>
          <w:rFonts w:cs="Times New Roman" w:ascii="Times New Roman" w:hAnsi="Times New Roman"/>
          <w:color w:val="000000"/>
          <w:lang w:val="uk-UA"/>
        </w:rPr>
        <w:t>2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Додаток викладено в новій редакції на підставі рішення виконавчого комітету від </w:t>
      </w:r>
      <w:r>
        <w:rPr>
          <w:rFonts w:cs="Times New Roman" w:ascii="Times New Roman" w:hAnsi="Times New Roman"/>
          <w:color w:val="000000"/>
          <w:lang w:val="uk-UA"/>
        </w:rPr>
        <w:t>1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uk-UA"/>
        </w:rPr>
        <w:t>12</w:t>
      </w:r>
      <w:r>
        <w:rPr>
          <w:rFonts w:cs="Times New Roman" w:ascii="Times New Roman" w:hAnsi="Times New Roman"/>
          <w:color w:val="000000"/>
        </w:rPr>
        <w:t>.2012р. №</w:t>
      </w:r>
      <w:r>
        <w:rPr>
          <w:rFonts w:cs="Times New Roman" w:ascii="Times New Roman" w:hAnsi="Times New Roman"/>
          <w:color w:val="000000"/>
          <w:lang w:val="uk-UA"/>
        </w:rPr>
        <w:t>20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Додаток викладено в новій редакції на підставі рішення виконавчого комітету від </w:t>
      </w:r>
      <w:r>
        <w:rPr>
          <w:rFonts w:cs="Times New Roman" w:ascii="Times New Roman" w:hAnsi="Times New Roman"/>
          <w:color w:val="000000"/>
          <w:lang w:val="uk-UA"/>
        </w:rPr>
        <w:t>2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uk-UA"/>
        </w:rPr>
        <w:t>1</w:t>
      </w:r>
      <w:r>
        <w:rPr>
          <w:rFonts w:cs="Times New Roman" w:ascii="Times New Roman" w:hAnsi="Times New Roman"/>
          <w:color w:val="000000"/>
        </w:rPr>
        <w:t>0.2012р. №</w:t>
      </w:r>
      <w:r>
        <w:rPr>
          <w:rFonts w:cs="Times New Roman" w:ascii="Times New Roman" w:hAnsi="Times New Roman"/>
          <w:color w:val="000000"/>
          <w:lang w:val="uk-UA"/>
        </w:rPr>
        <w:t>17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Додаток викладено в новій редакції на підставі рішення виконавчого комітету від 0</w:t>
      </w:r>
      <w:r>
        <w:rPr>
          <w:rFonts w:cs="Times New Roman" w:ascii="Times New Roman" w:hAnsi="Times New Roman"/>
          <w:color w:val="000000"/>
          <w:lang w:val="uk-UA"/>
        </w:rPr>
        <w:t>5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uk-UA"/>
        </w:rPr>
        <w:t>7</w:t>
      </w:r>
      <w:r>
        <w:rPr>
          <w:rFonts w:cs="Times New Roman" w:ascii="Times New Roman" w:hAnsi="Times New Roman"/>
          <w:color w:val="000000"/>
        </w:rPr>
        <w:t>.2012р. №</w:t>
      </w:r>
      <w:r>
        <w:rPr>
          <w:rFonts w:cs="Times New Roman" w:ascii="Times New Roman" w:hAnsi="Times New Roman"/>
          <w:color w:val="000000"/>
          <w:lang w:val="uk-UA"/>
        </w:rPr>
        <w:t>1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 викладено в новій редакції на підставі рішення виконавчого комітету від 06.06.2012р. №937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11.04. 2012р. № 597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6.06. 2012р. № 937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05.07.2012р. № 1107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24.10. 2012р. № 1718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13.12 2012р. № 2088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19.12.2012р. № 2246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26.12. 2012р. № 2302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ТИТУЛЬНИЙ СПИСОК  КАПІТАЛЬНОГО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ОБ’ЄКТІВ БЛАГОУСТРОЮ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ШЛЯХОВО-МОСТОВОГО  ГОСПОДАРСТВА  МІСТА НА 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tbl>
      <w:tblPr>
        <w:tblW w:w="108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57"/>
        <w:gridCol w:w="1557"/>
        <w:gridCol w:w="1576"/>
        <w:gridCol w:w="840"/>
      </w:tblGrid>
      <w:tr>
        <w:trPr>
          <w:trHeight w:val="53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об’єк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ис. грн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ис. грн.</w:t>
            </w:r>
          </w:p>
        </w:tc>
      </w:tr>
      <w:tr>
        <w:trPr>
          <w:trHeight w:val="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пітальний ремонт дороги по вул. М. Кривонос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Тернополі – заміна верхнього шару дорожнього одягу – комплекс 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97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пітальний ремонт дороги по вул. Коперни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Тернополі – заміна верхнього шару дорожнього покриття – комплекс 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1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Живова в м. Тернополі (ділянка від вул. Стадникової до вул. Митрополита  Шептицького). Черга 2. Ділянка водопровод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1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Тернопільської  в м. Тернополі – комплекс № 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3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С. Чарнецького  в м. Тернополі  (І комплекс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80,0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Валова в м. Тернопол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,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205,0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 – заміна верхнього шару дорожнього покриття  на перетині вулиць Гетьмана І. Мазепи  – Максима Кривоноса – Бережанська – Львівсь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пітальний ремонт – установлення світлофорного регулювання руху на перехресті вулиць Гетьм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. Мазепи  – Максима Кривоноса – Бережанська – Львівська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,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ти з капітального ремонту об'єктів благоустрою – встановлення малих архітектурних форм на зупинках громадського транспорту в м. Тернопол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,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4,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автодорожнього шляхопроводу через залізничну колію по вул. Микулинецькій в м. Тернополі (км 2 + 282 ділянки колії Тернопіль – Копиченці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97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 встановлення центрального пункту керування дорожнім рухом  в м. Тернопол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– установлення світлофорного регулювання руху на примиканні вулиць Микулинецька – Козацька (І черга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5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– установлення світлофорного регулювання руху на вул. 15 Квітня (район ринку секонд-хенд «Київський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ичного освітлення в м. Тернопол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Оболо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9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роект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иївс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В.Громниць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С.Будн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4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риміс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Глибока Дол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Тернопільс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енца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В. Болю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комунікаційної апаратури вуличного освітлення в місті Тернополі з використанням мобільного зв’яз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 69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8 955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1080" w:firstLine="10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еруючий справами                                                                                                        О.І. Степанюк</w:t>
      </w:r>
    </w:p>
    <w:p>
      <w:pPr>
        <w:pStyle w:val="Normal"/>
        <w:spacing w:lineRule="auto" w:line="240" w:before="0" w:after="0"/>
        <w:ind w:left="-72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0:00Z</dcterms:created>
  <dc:creator>d01-Danylyshyn</dc:creator>
  <dc:description/>
  <cp:keywords/>
  <dc:language>en-US</dc:language>
  <cp:lastModifiedBy>d01-Danylyshyn</cp:lastModifiedBy>
  <dcterms:modified xsi:type="dcterms:W3CDTF">2013-01-28T14:01:00Z</dcterms:modified>
  <cp:revision>1</cp:revision>
  <dc:subject/>
  <dc:title>Додаток викладено в новій редакції на підставі рішення виконавчого комітету від 26</dc:title>
</cp:coreProperties>
</file>