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.04. 2012р. №587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6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3"/>
        <w:gridCol w:w="853"/>
        <w:gridCol w:w="1215"/>
        <w:gridCol w:w="1335"/>
      </w:tblGrid>
      <w:tr>
        <w:trPr>
          <w:trHeight w:val="1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канальний  Цифровий відеорегістрато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7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77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D/MP3/DVD ресивер з моніторо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9.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9.3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yocera KPC-6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8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а монтаж ворі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.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.3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рі металеві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рі металеві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'ютер 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0.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0.9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'ютер 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7.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7.9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'ютер 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7.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7.9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я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цифр.автододзвону МСА-GCM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4.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4.4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кіа  63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9.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9.1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КП"Тірас-8П"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5.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5.4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ЕПСО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Самсун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.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.6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ітк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ий номе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0/5*1 CR/11165/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7716Стремянка стальна круг.профіль 6 сход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2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B 10110/7*1 CR/11165/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V ST-9079T*Shad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 12Y/7Ah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.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5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БЖ 600В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.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5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к живленн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4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к живлення PSU-1.5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кольорова ДІ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.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9.3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кольорова Л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5.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5.7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тофон анал. OLYMPUS J5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2.0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щувач паперу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6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вказівни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 памяті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феварка капельн. ROWENTA CG 300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.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.1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 АDSL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-маршрутизатор D-Link DSL-2500U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електричн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.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.5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Л-2,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1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веліри точні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9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9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ляри для комп'ютер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2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ка розпилювальна FEID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.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.3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опередатчик по витій парі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2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HP LaserJet 10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.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.9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о стіл PS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8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  растровий 300*12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ена "Джміл-1"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ена "Джміль"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.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.2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долі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2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 Nokia 1280 black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9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  приставн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  приставна з надбудовою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 пристрій  USB  4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камера NIKON Coolpix L21  Рожеви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.3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не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5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1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для програми 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анитель 1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.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 (системний блок, клавіатура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3.7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3.7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 (системний блок, клавіатура)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0.9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0.9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і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 190YW9FB 19 TFT Black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5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1 AWLMI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4.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4.5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Б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1500 U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5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5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нчес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agate PATA 160 Gb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.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.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2 DUO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54.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54.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і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FT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VH242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3.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3.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PSON Stylus T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0.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0.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EROX Phaser-311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3.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3.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люз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2.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2.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ні АТ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ASONIC KX-TES82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5.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5.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крохвильова пі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лефо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23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W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фо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.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.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witc D-Link 24 port 10/1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B 10110/05*1 FG (11165)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ити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авн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тумбови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истема НП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сульн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.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.33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                                                    </w:t>
        <w:tab/>
        <w:tab/>
        <w:tab/>
        <w:t xml:space="preserve">            О.І.Степанюк</w:t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Admin</dc:creator>
  <dc:description/>
  <cp:keywords/>
  <dc:language>en-US</dc:language>
  <cp:lastModifiedBy>Admin</cp:lastModifiedBy>
  <dcterms:modified xsi:type="dcterms:W3CDTF">2012-04-13T06:37:00Z</dcterms:modified>
  <cp:revision>1</cp:revision>
  <dc:subject/>
  <dc:title>Додаток 1</dc:title>
</cp:coreProperties>
</file>