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тету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4.01.2018р. №57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яги регіонального замовлення</w:t>
      </w:r>
    </w:p>
    <w:p>
      <w:pPr>
        <w:pStyle w:val="Normal"/>
        <w:jc w:val="center"/>
        <w:rPr/>
      </w:pPr>
      <w:r>
        <w:rPr/>
        <w:t>на підготовку кваліфікованих робітників та молодших спеціалістів у 2018 році у професійно-технічних навчальних закладах м. Тернопол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73"/>
        <w:gridCol w:w="4004"/>
        <w:gridCol w:w="204"/>
        <w:gridCol w:w="689"/>
        <w:gridCol w:w="8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вна назва ПТН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вітньо-кваліфікаційний рівень. Напрям економічної діяльності(назва професії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пу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йо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ТНЗ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нопільськевищ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ійне училище ресторанного сервісу і торгівлі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і професії електротехнічного виробництв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трогазозварник,монтажник санітарно-технічних систем і устаткуванн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івельні , монтажні і ремонтно-будівельні робот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яр,штукатур,лицювальник-плиточник,маля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ільний транспор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юсар з ремонту автомобілів, водій автотранспортних засобів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ібопекарське та макаронне виробництв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кар,тістороб,машиніст тісторобних машин,кондите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кар,кондите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кар,кухар,продавець продовольчих товарів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адське харчуванн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хар,офіціант,бармен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хар,офіціант,бармен,майстер ресторанного обслуговуванн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 по ПТНЗ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З «Тернопільський центр професійно-технічної осві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і для всіх галузей економік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тор з обробки інформації та програмного забезпеченн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івельні,монтажні і ремонтно-будівельні робот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тур,лицювальник-плиточник,маля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яр,монтажник систем утеплення будівел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яр будівельний,паркетни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ільний транспор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юсар з ремонту автомобілів,водійавтотранспортних засобів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юсар з ремонту автомобілів,електрозварник ручного зварюванн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юсар з ремонту автомобілів,електрозварник ручного зварювання,водій автотранспортних засобів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зо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тор поштового зв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зку,операторелектрозв’язку,касир(в банку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вейне виробництв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вець,закрійни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а обслуговуванн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укар(перукар-модельєр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укар(перукар-модельєр),манікюрни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адське харчуванн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хар,пекар,офіціан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 по ПТНЗ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ТНЗ «Тернопільське вище професійне училище сфери послуг та туризму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і для всіх галузей економік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тор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терногонабору,фотогра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тор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терногонабору,контролерощадного банку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івельні,монтажні і ремонтно-будівельні робот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тур,лицювальник-плиточник,маля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вейне виробництв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вець,закрійни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вець,вишивальни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а обслуговуванн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ент з організації туризму,оператор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терногонабору,адміністрато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укар(перукар-модельєр),манікюрни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укар(перукар-модельєр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зажист,манікюрни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лорист,квітка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 по ПТНЗ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31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нопільське вище професійне училище №4 ім. М.Паращу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і для всіх галузей економік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іністратор,оператор з обробки інформації та програмного забезпеченн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івельні,монтажні і ремонтно-будівельні робот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яр,будівельник,паркетни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тур,лицювальник-плиточник,маля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яр,штукатур,лицювальник-плиточни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евообробне виробництв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яр(виробництво художніх меблів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ільний транспор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юсар з ремонту автомобілів,водійавтотранспортних засобів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юсар з ремонту автомобілів,електрогазозварни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 по ПТНЗ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3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З «Тернопільське вище професійне училище технологій та дизайну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імічне виробництв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нт хіміко-бактеріологічного аналізу,оператор лінії у виробництві харчової продукції(перероблення фруктів,овочів,олієнасіння,горіхів),оператор лінії у виробництві харчової продукції(виробництво м’яснихпродуктів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івельні,монтажні і ремонтно-будівельні робот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ник гіпсокартоннихконструкцій,лицювальник-плиточни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яр,штукатур,лицювальник-плиточни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евообробне виробництв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робник художніх виробів з лози, виробник художніх виробів з дерев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адське харчуванн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хар,офіціант,бармен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хар,кондите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 по ПТНЗ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8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ічний коледж ТНТУ ім.І.Пулю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і для всіх галузей економік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тор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’ютерного набору, оператор комп’ютерної верстк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тор з обробки інформації та програмного забезпеченн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іомеханік з обслуговування та ремонту радіотелевізійної апаратур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і професії електротехнічного виробництв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трогазозварник, бляха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юсар-електрик з ремонту електроустаткуванн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ільний транспор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юсар з ремонту автомобілів,електрогазозварни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юсар з ремонту автомобілів,водій автотранспортних засобів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юсар з ремонту автомобілів,тока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юсар з ремонту автомобілів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а обслуговуванн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стер готельного обслуговування, агент з організації туризму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вернер, соціальний робітни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ент з організації туризму,оператор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терного набору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ього по ПТНЗ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0</w:t>
            </w:r>
          </w:p>
        </w:tc>
      </w:tr>
      <w:tr>
        <w:trPr/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ом у м. Тернопіл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2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247</w:t>
            </w:r>
          </w:p>
        </w:tc>
      </w:tr>
      <w:tr>
        <w:trPr/>
        <w:tc>
          <w:tcPr>
            <w:tcW w:w="7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ведені обсяги замовлення на підготовку кваліфікованих робітників за напрямами економічної діяльності </w:t>
            </w:r>
          </w:p>
        </w:tc>
      </w:tr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ями економічної діяльност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пу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йом</w:t>
            </w:r>
          </w:p>
        </w:tc>
      </w:tr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і для всіх галузей економі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</w:t>
            </w:r>
          </w:p>
        </w:tc>
      </w:tr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і професії електротехнічного виробниц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</w:tr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івельні,монтажні і ремонтно-будівельні робо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5</w:t>
            </w:r>
          </w:p>
        </w:tc>
      </w:tr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ільний тран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8</w:t>
            </w:r>
          </w:p>
        </w:tc>
      </w:tr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вейне виробниц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а обслуговува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2</w:t>
            </w:r>
          </w:p>
        </w:tc>
      </w:tr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адське харчува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1</w:t>
            </w:r>
          </w:p>
        </w:tc>
      </w:tr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евообробне виробниц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</w:tr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з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ібопекарське та макаронне виробниц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</w:tr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імічне виробниц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ом по галузях у м. Тернопі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2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247</w:t>
            </w:r>
          </w:p>
        </w:tc>
      </w:tr>
      <w:tr>
        <w:trPr/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олодший спеціалі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на назва ПТН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ітньо-кваліфікаційний рівень.Напрям економічної діяльності(спеціальність для молодшого спеціаліста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пу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йо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ТНЗ «Тернопільське вище професійне училище ресторанного сервісу і торгівлі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чові технології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ельно-ресторанна справ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ього по ПТНЗ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нопільське вище професійне училище №4 ім.М.Паращу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івництво та цивільна інженері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ього по ПТНЗ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ПО МІСТУ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3:00Z</dcterms:created>
  <dc:creator>d01-Danylyshyn</dc:creator>
  <dc:description/>
  <cp:keywords/>
  <dc:language>en-US</dc:language>
  <cp:lastModifiedBy>d01-Danylyshyn</cp:lastModifiedBy>
  <dcterms:modified xsi:type="dcterms:W3CDTF">2018-02-20T13:54:00Z</dcterms:modified>
  <cp:revision>1</cp:revision>
  <dc:subject/>
  <dc:title>Додаток </dc:title>
</cp:coreProperties>
</file>