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К від 28.05.2015р. №486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К від 3.12.2014р. №1207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К від 25.12.2013р. №1389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К від 25.07.2012р. №1211</w:t>
      </w:r>
    </w:p>
    <w:p>
      <w:pPr>
        <w:pStyle w:val="1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1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1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4.04.2012р. №555</w:t>
      </w:r>
    </w:p>
    <w:p>
      <w:pPr>
        <w:pStyle w:val="1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об’єктів,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их розміщуються телекомунікаційні мережі, мережі зв’язку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інше слабострумне обладнання суб’єкта підприємницької 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– фізичної особи Суконніка Миколи Валерійовича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</w:tblGrid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зва об’єкту 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1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1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2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2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2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. Лепкого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 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 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Л.Українки, 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Л.Українки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Слівенська,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.Бойчуків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.Бойчуків,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. Лепкого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ьвар Дмитра Вишневецького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.Лепкого, 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.Лепкого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Ген.М.Тарнавського, 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Ген.М.Тарнавського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Пушкіна, 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Чалдаєва, 1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Чалдаєва, 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4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15 Квітня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15 Квітня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атів Бойчуків, 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атів Бойчуків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Братів Бойчуків, 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5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5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10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2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2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 Степана Бандери,4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иївська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енерала М.Тарнавського,2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Пушкіна,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Пушкіна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Чалдаєва,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У.Самчука, 3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Лепкого,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спект Злуки, 4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Текстильна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Текстильна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15 Квітня,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Злуки,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Лисенка,9В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линяна,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Глиняна,1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.С.Бандери,2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оцюбинського, 2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ул. Братів Бойчуків, 1а 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опернік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оперніка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Коперніка,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ул. Руська, 4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ьвар Т. Шевченка, 3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вул. Романа Купчинського, 1, 7, 9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Руська, 11, 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ська, 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ул. Русь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бульвар С.Петлюри, 1, 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С.Петлюри, 10,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вул. Василя Стуса, 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ул. Київська, 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елена, 3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вженка, 5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тарий Ринок, 1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Степана Бандери, 10, 19, 72, 80, 8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 ,3б,  4, 7, 8, 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сі Українки, 8, 16, 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ад Яром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опен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Глінки, 16, 18а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Ломоносова, 4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Рудницького, 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ота Руставелі, 2, 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 Тарнавського, 2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 Гетьмана П.Орлик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С.Петлюри, 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асиля Стуса, 8,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линяна, 1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 Лепкого, 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8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митра Вишневецького, 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яків дивізії "Галичина", 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ушкін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амкова, 16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4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Манастирського, 42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язя Острозького, 7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3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олковника УПА Омеляна Польового, 2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     О.І.Степан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3:00Z</dcterms:created>
  <dc:creator>d01-Danylyshyn</dc:creator>
  <dc:description/>
  <cp:keywords/>
  <dc:language>en-US</dc:language>
  <cp:lastModifiedBy>d01-Danylyshyn</cp:lastModifiedBy>
  <dcterms:modified xsi:type="dcterms:W3CDTF">2015-06-10T13:04:00Z</dcterms:modified>
  <cp:revision>1</cp:revision>
  <dc:subject/>
  <dc:title>Доповнено додаток на підставі рішення ВК від 28</dc:title>
</cp:coreProperties>
</file>