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ід 22.01.2014р. № 5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ілі якості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нопільської міської ради на 2014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4855"/>
        <w:gridCol w:w="669"/>
        <w:gridCol w:w="1560"/>
        <w:gridCol w:w="3599"/>
        <w:gridCol w:w="3176"/>
        <w:gridCol w:w="129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lang w:val="uk-UA" w:eastAsia="en-US"/>
              </w:rPr>
              <w:t>з/п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 ціл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К-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</w:t>
            </w:r>
          </w:p>
          <w:p>
            <w:pPr>
              <w:pStyle w:val="NoSpacing1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осягненн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ий за досягненн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 w:eastAsia="en-US"/>
              </w:rPr>
              <w:t>Ві</w:t>
            </w:r>
            <w:r>
              <w:rPr>
                <w:b/>
                <w:color w:val="000000"/>
                <w:lang w:eastAsia="en-US"/>
              </w:rPr>
              <w:t xml:space="preserve">дповідальний за </w:t>
            </w:r>
            <w:r>
              <w:rPr>
                <w:b/>
                <w:color w:val="000000"/>
                <w:lang w:val="uk-UA" w:eastAsia="en-US"/>
              </w:rPr>
              <w:t>контро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 Дотримання вимог міжнародного стандарту ISO 90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1.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б’єктивно оцінити результативність процесу) та розробити паспорти ще неописаних процесів (основних процесів та процесів діяльності)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.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4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5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6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7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  <w:szCs w:val="22"/>
                <w:lang w:val="uk-UA" w:eastAsia="en-US"/>
              </w:rPr>
              <w:t>Начальник відділу зв’язків з громадськістю</w:t>
            </w:r>
            <w:r>
              <w:rPr>
                <w:color w:val="FF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та засобами масової інформації 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 w:eastAsia="en-US"/>
              </w:rPr>
              <w:t>Начальник управління у справах сім</w:t>
            </w:r>
            <w:r>
              <w:rPr>
                <w:sz w:val="22"/>
                <w:szCs w:val="22"/>
                <w:lang w:eastAsia="en-US"/>
              </w:rPr>
              <w:t>’</w:t>
            </w:r>
            <w:r>
              <w:rPr>
                <w:sz w:val="22"/>
                <w:szCs w:val="22"/>
                <w:lang w:val="uk-UA" w:eastAsia="en-US"/>
              </w:rPr>
              <w:t>ї, молодіжної політики і спорту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 муніципальної поліції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  обліку та контролю за використанням комунального майна</w:t>
            </w:r>
          </w:p>
          <w:p>
            <w:pPr>
              <w:pStyle w:val="NoSpacing1"/>
              <w:rPr/>
            </w:pPr>
            <w:r>
              <w:rPr>
                <w:sz w:val="22"/>
                <w:szCs w:val="22"/>
                <w:lang w:val="uk-UA" w:eastAsia="en-US"/>
              </w:rPr>
              <w:t>Начальник відділу охорони здоров</w:t>
            </w:r>
            <w:r>
              <w:rPr>
                <w:sz w:val="22"/>
                <w:szCs w:val="22"/>
                <w:lang w:eastAsia="en-US"/>
              </w:rPr>
              <w:t>’</w:t>
            </w:r>
            <w:r>
              <w:rPr>
                <w:sz w:val="22"/>
                <w:szCs w:val="22"/>
                <w:lang w:val="uk-UA" w:eastAsia="en-US"/>
              </w:rPr>
              <w:t>я та медичного забезпечення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чальник управління освіти та науки 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 житлово-комунального господарства,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лагоустрою та екології</w:t>
            </w:r>
          </w:p>
          <w:p>
            <w:pPr>
              <w:pStyle w:val="NoSpacing1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 торгівлі, побуту та захисту прав споживачів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управління соціальної політи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урський І.В.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eastAsia="en-US"/>
              </w:rPr>
              <w:t>Заступник</w:t>
            </w:r>
            <w:r>
              <w:rPr>
                <w:lang w:val="uk-UA" w:eastAsia="en-US"/>
              </w:rPr>
              <w:t>и</w:t>
            </w:r>
            <w:r>
              <w:rPr>
                <w:lang w:eastAsia="en-US"/>
              </w:rPr>
              <w:t xml:space="preserve"> міського голови з питань діяльності виконавчих органів ради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Стемковський В.В.,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Камінський В.В.,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ицюра Л.О.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розподілу обов’язків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2.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ведення обліку адміністративних послуг за окремими видами (при реєстрації  використовувати шифр послуги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 01.01.2014</w:t>
            </w:r>
          </w:p>
          <w:p>
            <w:pPr>
              <w:pStyle w:val="Style15"/>
              <w:spacing w:before="0" w:after="0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емельних ресурсі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пчу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ити ІК та ТК для адміністративних послуг з призначення окремих видів соціальних допомо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6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соціальної політи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Spacing1"/>
              <w:rPr/>
            </w:pPr>
            <w:r>
              <w:rPr>
                <w:lang w:eastAsia="en-US"/>
              </w:rPr>
              <w:t>Турський І.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ити ІК для неадміністративних послуг, що надаються за заявою та для отримання яких передбачений перелік необхідних документів (крім послуг, що надаються через ЦНАП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3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4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6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чальник управління обліку та контролю за використанням комунального майна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економіки, промисловості та праці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обліку та фінансового забезпечення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інський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пчук В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1.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eastAsia="en-US"/>
              </w:rPr>
              <w:t xml:space="preserve">Провести внутрішні аудити </w:t>
            </w:r>
            <w:r>
              <w:rPr>
                <w:lang w:val="uk-UA" w:eastAsia="en-US"/>
              </w:rPr>
              <w:t xml:space="preserve">у представників вищого керівництва та виконавчих органах </w:t>
            </w:r>
            <w:r>
              <w:rPr>
                <w:lang w:eastAsia="en-US"/>
              </w:rPr>
              <w:t>міської ради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Згідно графік</w:t>
            </w:r>
            <w:r>
              <w:rPr>
                <w:lang w:val="uk-UA" w:eastAsia="en-US"/>
              </w:rPr>
              <w:t>і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нутрішні аудитор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ити та впровадити електронну базу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ручень міського голов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4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організаційно-виконавчої робот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Заступник міського голови з питань діяльності виконавчих органів ради Хімейчук І.С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lang w:val="uk-UA" w:eastAsia="en-US"/>
              </w:rPr>
            </w:pPr>
            <w:r>
              <w:rPr>
                <w:lang w:val="uk-UA" w:eastAsia="en-US"/>
              </w:rPr>
              <w:t xml:space="preserve">Впровадити в експлуатацію програмне забезпечення «Реєстр ДДХ, АП та НП»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7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матеріального забезпечення та інформаційних технологій Начальник відділу «Єдиний дозвільний центр»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легалізацію програмних продуктів Тернопільської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31.11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Начальник управління матеріального забезпечення та інформаційних технологій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імейчук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ити Положення про позаштатних інспекторів управління муніципальної поліції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4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муніципальної поліції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кретар ради, уповноважений з питань СУЯ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Актуалізувати регламент роботи ЦНАП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5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«Єдиний  дозвільний центр»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Заступник міського голови з питань діяльності виконавчих органів ради Хімейчук І.С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2.6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ти інформаційний стенд відділу з охорони праці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7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 охорони праці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cs="Times New Roman"/>
                <w:b/>
                <w:bCs/>
                <w:sz w:val="28"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 Забезпечення якісного надання послуг населенн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3.</w:t>
            </w:r>
            <w:r>
              <w:rPr>
                <w:lang w:val="uk-UA" w:eastAsia="en-US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lang w:val="uk-UA" w:eastAsia="en-US"/>
              </w:rPr>
            </w:pPr>
            <w:r>
              <w:rPr>
                <w:lang w:val="uk-UA" w:eastAsia="en-US"/>
              </w:rPr>
              <w:t xml:space="preserve">Здійснювати моніторинг </w:t>
            </w:r>
            <w:r>
              <w:rPr>
                <w:bCs/>
                <w:lang w:val="uk-UA" w:eastAsia="en-US"/>
              </w:rPr>
              <w:t>громадської думки щодо оцінки якості надання адміністративних послуг населенню</w:t>
            </w:r>
            <w:r>
              <w:rPr>
                <w:lang w:val="uk-UA" w:eastAsia="en-US"/>
              </w:rPr>
              <w:t xml:space="preserve"> шляхом проведення постійного анкетування та обов’язково забезпечувати його документальне оформленн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24 числа останнього місяця квартал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3.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lang w:val="uk-UA" w:eastAsia="en-US"/>
              </w:rPr>
              <w:t xml:space="preserve">Здійснювати моніторинг </w:t>
            </w:r>
            <w:r>
              <w:rPr>
                <w:bCs/>
                <w:lang w:val="uk-UA" w:eastAsia="en-US"/>
              </w:rPr>
              <w:t>громадської думки щодо оцінки якості надання адміністративних послуг населенню</w:t>
            </w:r>
            <w:r>
              <w:rPr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та щодо визначення питань, на думку мешканців міста Тернополя, які потребують першочергового вирішення </w:t>
            </w:r>
            <w:r>
              <w:rPr>
                <w:lang w:val="uk-UA" w:eastAsia="en-US"/>
              </w:rPr>
              <w:t>шляхом опитування на сайті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У десятиденний термін після завершення проведення опитуванн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3.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сти перевірку з питань охорони праці та  технічного стану первинних засобів пожежогасіння (вогнегасників) у виконавчих органах Тернопільської міської рад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01.07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01.09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 охорони праці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ький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вести навчання внутрішніх аудиторів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7.2014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сектору управління якістю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4.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сти спеціалізовані навчання посадових осі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плану навчання працівників міської рад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кадрового забезпеченн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Хімейчук І.С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4.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вести щорічне оцінювання виконання посадовими особами міської ради покладених на них службових обов’язків і завдань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01.04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кадрового забезпеченн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Хімейчук І.С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Spacing1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5. Забезпечення відкритості та прозорості діяльності виконавчих органів міської р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5.1.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Формувати та передавати інформацію (форми заяв та переліки документів необхідних для надання адміністративних послуг) для розміщення на Єдиному державному порталі адміністративних послу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вчі органи ради, які надають адміністративні послуги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сектору управління якістю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альний за передачу та оновлення інформації, яка розміщується на ЄДПАП, в ТМР – заступник начальника відділу «Єдиний дозвільний Центр», завідувач сектору надання неадміністративних послуг, адміністратор Демакова А.В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ький І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Хімейчук І.С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5.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ідтримувати в актуальному стані всі розділи сайту Тернопільської міської ради, оприлюднювати інформацію у порядку, визначеному Законом України «Про доступ до публічної інформації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ерівники виконавчих органів ради 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зв’язків з громад 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Сприяння створенню умов для взаємовигідних партнерських стосунків влади, бізнесу і гром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6.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Оновити та презентувати інвестиційний сайт м.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5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Начальник управління стратегічного розвитку міст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6.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новити та презентувати туристичний сайт </w:t>
            </w:r>
          </w:p>
          <w:p>
            <w:pPr>
              <w:pStyle w:val="NoSpacing1"/>
              <w:rPr>
                <w:lang w:val="uk-UA" w:eastAsia="en-US"/>
              </w:rPr>
            </w:pPr>
            <w:r>
              <w:rPr>
                <w:lang w:val="uk-UA" w:eastAsia="en-US"/>
              </w:rPr>
              <w:t>м.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4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Начальник управління стратегічного розвитку міст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6.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lang w:val="uk-UA" w:eastAsia="en-US"/>
              </w:rPr>
            </w:pPr>
            <w:r>
              <w:rPr>
                <w:lang w:eastAsia="en-US"/>
              </w:rPr>
              <w:t>Актуаліз</w:t>
            </w:r>
            <w:r>
              <w:rPr>
                <w:lang w:val="uk-UA" w:eastAsia="en-US"/>
              </w:rPr>
              <w:t>увати</w:t>
            </w:r>
            <w:r>
              <w:rPr>
                <w:lang w:eastAsia="en-US"/>
              </w:rPr>
              <w:t xml:space="preserve"> План стратегічного розвитку міста Тернополя до 2025 року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07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Начальник управління стратегічного розвитку міст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6.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lang w:eastAsia="en-US"/>
              </w:rPr>
              <w:t>Створ</w:t>
            </w:r>
            <w:r>
              <w:rPr>
                <w:lang w:val="uk-UA" w:eastAsia="en-US"/>
              </w:rPr>
              <w:t xml:space="preserve">ити проект </w:t>
            </w:r>
            <w:r>
              <w:rPr>
                <w:lang w:eastAsia="en-US"/>
              </w:rPr>
              <w:t>бренд-бук міста Тернопо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о 01.10.20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Начальник управління стратегічного розвитку міст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 xml:space="preserve">Секретар рад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/>
              <w:t>Турський І.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/>
                <w:sz w:val="28"/>
                <w:lang w:val="uk-UA" w:eastAsia="en-US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d01-Danylyshyn</dc:creator>
  <dc:description/>
  <cp:keywords/>
  <dc:language>en-US</dc:language>
  <cp:lastModifiedBy>d01-Danylyshyn</cp:lastModifiedBy>
  <dcterms:modified xsi:type="dcterms:W3CDTF">2014-01-29T14:29:00Z</dcterms:modified>
  <cp:revision>1</cp:revision>
  <dc:subject/>
  <dc:title>Додаток </dc:title>
</cp:coreProperties>
</file>