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о рішення виконавчого 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ind w:left="589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від 28.03.2012р. №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я, що надаютьс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Тернопільському академічному обласному українському драматичному театру ім. Т.Г.Шевченка для розміщення рекламних щитів, та звільнені від плати за тимчасове користування місцем розташування рекламних засобів, що перебувають в комунальній власност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ул. Миру – біля зупинки ПК «Березіль» (до центр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ул Кн.Острозького – біля зупинки «Філармоні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8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ул. Б.Хмельницького – біля зупинки «Залізничний вокзал» (від центру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ул. Живова – біля зупинки ТК «Орна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ул. Злуки – біля зупинки «Новий ринок» (до центру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ул. С.Бандери – біля зупинки «Обласна лікарня» (від центр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ул. С.Будного – біля зупинки Обласна психоневрологічна лікарн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ул. Р.Купчинського – біля зупинки « 2-га міська лікар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>О.І. 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2:00Z</dcterms:created>
  <dc:creator>Admin</dc:creator>
  <dc:description/>
  <cp:keywords/>
  <dc:language>en-US</dc:language>
  <cp:lastModifiedBy>Admin</cp:lastModifiedBy>
  <dcterms:modified xsi:type="dcterms:W3CDTF">2012-03-30T14:03:00Z</dcterms:modified>
  <cp:revision>1</cp:revision>
  <dc:subject/>
  <dc:title>Додаток</dc:title>
</cp:coreProperties>
</file>