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 виконавчого коміте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 « 30» березня  201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lang w:val="uk-UA"/>
        </w:rPr>
        <w:t>5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А Р Т І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їзних квитків тривалого користування  на проїзд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транспорті та вартість перевезення баг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№         </w:t>
      </w:r>
      <w:r>
        <w:rPr>
          <w:rFonts w:cs="Times New Roman" w:ascii="Times New Roman" w:hAnsi="Times New Roman"/>
          <w:lang w:val="uk-UA"/>
        </w:rPr>
        <w:t xml:space="preserve">Перелік  квитків тривалого користування на послуги                 Вартість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п/п        електротранспорту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 розрахунку на один  місяц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квитка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грн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1. Проїзний  квиток  для фізичних осіб                                                              105.75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 Проїзний  квиток  для юридичних осіб                                                          141.00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3.  Вартість перевезення багажу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а одне місц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1.25 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                     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5:00Z</dcterms:created>
  <dc:creator>d01-Danylyshyn</dc:creator>
  <dc:description/>
  <cp:keywords/>
  <dc:language>en-US</dc:language>
  <cp:lastModifiedBy>d01-Danylyshyn</cp:lastModifiedBy>
  <dcterms:modified xsi:type="dcterms:W3CDTF">2012-09-21T07:55:00Z</dcterms:modified>
  <cp:revision>1</cp:revision>
  <dc:subject/>
  <dc:title>                                                                                     Додаток  </dc:title>
</cp:coreProperties>
</file>