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72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220" w:hanging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Style15"/>
        <w:tabs>
          <w:tab w:val="clear" w:pos="708"/>
          <w:tab w:val="left" w:pos="2970" w:leader="none"/>
          <w:tab w:val="right" w:pos="9905" w:leader="none"/>
        </w:tabs>
        <w:ind w:left="5220" w:right="-5" w:hanging="72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ід 28.03 2012 №505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 розгляду заяв громадян про надання грошової та адресної безготівкової допомог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41"/>
      </w:tblGrid>
      <w:tr>
        <w:trPr/>
        <w:tc>
          <w:tcPr>
            <w:tcW w:w="4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ський Ігор Володимирович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екретар міської ради, голова коміс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41"/>
      </w:tblGrid>
      <w:tr>
        <w:trPr/>
        <w:tc>
          <w:tcPr>
            <w:tcW w:w="4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шка Марія Теодорівна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чальник  управління соціальної політики, заступник голови комісії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лик Леся Євгенівна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відувач відділення організації надання адресної грошової та натуральної допомоги міського територіального центру соціального обслуговування населення (надання соціальних послуг), секретар коміс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ЛЕНИ КОМІСІЇ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5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ш Любов Зіновії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овідний фахівець із соціальної роботи  міського територіального центру соціального обслуговування населення (надання соціальних послуг)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шенюк Любов Павл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 директора   міського територіального центру соціального обслуговування населення (надання соціальних послуг)</w:t>
            </w:r>
          </w:p>
        </w:tc>
      </w:tr>
      <w:tr>
        <w:trPr>
          <w:trHeight w:val="72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оніс Тетяна Володимир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иректор міського  центру соціальних служб для сім’ї, дітей та молоді</w:t>
            </w:r>
          </w:p>
        </w:tc>
      </w:tr>
      <w:tr>
        <w:trPr>
          <w:trHeight w:val="48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с Михайло Ярослав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епутат міської ради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ядьо Наталія Степан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головний економіст  фінансового управлінн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пач Оксана Володимир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чальник відділу  фінансів та бухгалтерського обліку,управління соціальної політики </w:t>
            </w:r>
          </w:p>
        </w:tc>
      </w:tr>
      <w:tr>
        <w:trPr>
          <w:trHeight w:val="37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ц Оксана Іван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епутат міської ради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нчук Олександра Павлі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 директора міського територіального центру соціального обслуговування населення (надання соціальних послуг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варівський Тарас Богдан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иректор міського територіального центру соціального обслуговування населення (надання соціальних послуг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кавий Віталій Володимир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епутат міської ради ( 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йківський Ярослав Федор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епутат міської ради ( 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ненький Михайло Володимирович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епутат міської ради ( 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1260" w:right="-1054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2:00Z</dcterms:created>
  <dc:creator>Admin</dc:creator>
  <dc:description/>
  <cp:keywords/>
  <dc:language>en-US</dc:language>
  <cp:lastModifiedBy>Admin</cp:lastModifiedBy>
  <dcterms:modified xsi:type="dcterms:W3CDTF">2012-03-30T14:02:00Z</dcterms:modified>
  <cp:revision>1</cp:revision>
  <dc:subject/>
  <dc:title>Додаток</dc:title>
</cp:coreProperties>
</file>