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4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омісію з питань розгляду заяв на розміщення сезонних об’єктів сфери послуг, відпочинку та розваг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 питань розгляду заяв на розміщення сезонних об’єктів сфери послуг, відпочинку та розваг (далі - комісія) створюється для розгляду заяв, поданих суб’єктами господарювання, які мають намір розмістити об’єкт сфери послуг, відпочинку та розваг на території м. Тернопол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 затверджується рішенням виконавчого комітету міської ради. Голова комісії у разі необхідності ініціює внесення змін та доповнення  до складу коміс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засідань  комісії здійснює секретар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місії є правочинним, якщо на ньому присутні більше половини членів коміс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отримання декількох заявок на одне і те саме місце розташування об’єкта сфери послуг, відпочинку та розваг,  голова комісії скликає комісію для визначення особи, якій буде надано таке право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приймається відкритим голосуванням і вважається прийнятим, якщо за нього проголосувало більше половини присутніх на засіданні її членів. У разі набрання однакової кількості голосів перевага надається тому рішенню, за яке проголосував Голова комісії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прийняті рішення комісія оцінює запропоноване зовнішнє оформлення об’єкту, досвід у наданні запропонованого виду послуг, відсутність заборгованості по платежах, по виплаті заробітної плати, наявність чи відсутність адміністративних стягнень у суб’єктів господарювання, пов’язаних з їх діяльністю, інші пропозиції, запропоновані учасникам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и подані суб’єктами господарювання, за необхідністю можуть перевірятися членами комісії з виїздом на місц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секретарем та Головою комісії або його заступником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            О.І. Степанюк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8:00Z</dcterms:created>
  <dc:creator>d01-Danylyshyn</dc:creator>
  <dc:description/>
  <cp:keywords/>
  <dc:language>en-US</dc:language>
  <cp:lastModifiedBy>d01-Danylyshyn</cp:lastModifiedBy>
  <dcterms:modified xsi:type="dcterms:W3CDTF">2014-12-16T07:58:00Z</dcterms:modified>
  <cp:revision>1</cp:revision>
  <dc:subject/>
  <dc:title>Додаток № 4</dc:title>
</cp:coreProperties>
</file>