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8.01. 2012 р.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реси розташування рекламних засобів, товариства з обмеженою відповідальністю «Маркетингові технології ПБС»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 Замонастирська – розміром 6,00м х 3,00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 Микулинецька – розміром 6,00м х 3,00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О.І. Степанюк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5"/>
        <w:ind w:left="3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рiшення виконавчого комiтету</w:t>
      </w:r>
    </w:p>
    <w:p>
      <w:pPr>
        <w:pStyle w:val="Style15"/>
        <w:ind w:left="307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iд 18.01. 2012 року № 50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19" w:firstLine="480"/>
        <w:jc w:val="center"/>
        <w:outlineLvl w:val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исок 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мей власників та квартиронайма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, яким надаються житло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субси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ї незалежно від розміру загальної площі житла з 01.11.2011 терміном   на шість місяців по 30.04.2012 включ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ченко Олена Йосип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шак Розалія Петр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 Лариса Олексії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вчук Марія Роман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цяк Василь Павлович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ан Ганна Федор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усова  Лідія Іван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туненко Світлана Федор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ещак Ліна Онуфрії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ик Галина Йосипівна,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йка Олександра Богдан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чевська Марія Антонівна,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аль Любов Володимир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итайло Тетяна Сергії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нницька Ганна Григор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чко Наталія  Феодосіївна, м-н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брода Марія Васил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іпухов Петро Григорович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ь Олена Семен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ишин Юлія Степанівна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ь Олексій Петрович,  ву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итонова Клавдія Іларіонівна,  пр.-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йбіда Марія Антонівна,  ву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firstLine="588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исок 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мей власників та квартиронайма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, яким надаються житло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субси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ї на додаткових 15 кв.м. загальної площі житла з 01.11.2011 терміном на шість місяців по 30.04.2012 вклю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голь Віра Григорівна,  ву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убкова Зоя Костянтинівна,  ву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шкова Тетяна Петр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олова Ніна Васил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льська Клавдія Тимофіївна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кучитець Ганна Олексіївна,  вул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уржик Ніла Антонівна,  вул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ль Ярослава Михайл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чук Оксана-Марія Васил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ова Валентина Опанас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ковська Ольга Васил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родюк Зінаїда Григор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бова Ірина Теодоріві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ьмич Василь Степанович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овська Марія Андрії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шенко Діна Миколаї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ишин Ганна Миколаївна,  вул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батюк Ольга Степанівна, ву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роцький Анатолій Мииктович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симик Лукерія Михайл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дось Петро Володимирович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йко Галина Степанівна,  ву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ецька Ольга Михайлівна,  пр-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т’єва Софія Василівна,  вул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21" w:firstLine="708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исок 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мей власників та квартиронайма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, яким надаються житло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убсидії з 01.11.2011 терміном на шість місяців по 30.04.2012 вклю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фанів Любов Степанівна,  в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ий Валерій Володимирович, в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вахів Юрій Омелянович,  в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цюк Наталія Василівна,  в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остовська Марія Антонівна,  в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яткіна Олена Олександрівна,  в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шко Микола Олексійович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пій Роман Любомирович,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іл Олег Ярославович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ярчук Надія Богдан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окайло Тетяна Іванівна,  вул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ваник Ярослав Олексійович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 Ярослава Михайл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жніцька Галина Павл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апінська Олександра Орест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вська Надія Йосип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та Володимир Семенович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 Жанна Євген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ник Наталія Миколаї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інська Людмила Федор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итин Оксана Богдані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астирська Марія Володимирівна,  бу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ел Ліліана Андріївна,  ву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нська Надія Володимирівна,  в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8:00Z</dcterms:created>
  <dc:creator>Admin</dc:creator>
  <dc:description/>
  <cp:keywords/>
  <dc:language>en-US</dc:language>
  <cp:lastModifiedBy>Admin</cp:lastModifiedBy>
  <dcterms:modified xsi:type="dcterms:W3CDTF">2012-01-19T15:19:00Z</dcterms:modified>
  <cp:revision>1</cp:revision>
  <dc:subject/>
  <dc:title>Додаток</dc:title>
</cp:coreProperties>
</file>