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28.03.2012 р. №497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2012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ґру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ння не обх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під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озділ, відповід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внесення змін до рішення виконавчого комітету від 26.10.2011р. №1789 «Про внесення змін до рішення виконавчого комітету від 03.08.2011 року №1286 «Про внесення змін до рішення виконавчого комітету від 24.01.2011 року №81 «Про затвердження маршрутів громадського транспорту загального користування в м. Тернополі»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надання транспортних послуг пасажирам міста Тернопол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транспорту, комунікацій та зв’язку 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орядку проведення конкурсу з визначення суб’єктів господарювання – операторів паркування транспортних засобів в місті Тернополі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конкуренції, обмеження монополізму на ринку надання послуг з обслуговування майданчиків для паркування, забезпечення належної якості обслуговування мешканців м. Тернопол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транспорту, комунікацій та зв’язку 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ль вечірні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                                      О.І.Степаню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01:00Z</dcterms:created>
  <dc:creator>Admin</dc:creator>
  <dc:description/>
  <cp:keywords/>
  <dc:language>en-US</dc:language>
  <cp:lastModifiedBy>Admin</cp:lastModifiedBy>
  <dcterms:modified xsi:type="dcterms:W3CDTF">2012-03-30T14:01:00Z</dcterms:modified>
  <cp:revision>1</cp:revision>
  <dc:subject/>
  <dc:title>                                                                          Додаток </dc:title>
</cp:coreProperties>
</file>