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562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втратив чинність на підставі втрати чинності пункту 1 згідно рішення виконавчого комітету від 10.05.2012р. №772</w:t>
      </w:r>
    </w:p>
    <w:p>
      <w:pPr>
        <w:pStyle w:val="Heading5"/>
        <w:spacing w:lineRule="auto" w:line="240" w:before="0" w:after="0"/>
        <w:ind w:left="562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64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</w:t>
        <w:tab/>
        <w:t xml:space="preserve">виконавчого комітету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“19” січня 2011р. №49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К  Л  А  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комісії у справах альтернативної (невійськової) служб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>Бицюра Леонід Олексійович</w:t>
        <w:tab/>
        <w:t>заступник міського голови з гуманітарних питань, голова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>Чашка Марія Теодорівна</w:t>
        <w:tab/>
        <w:t>начальник управління соціальної політики, заступник голови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>Ніконенко Сергій Васильович</w:t>
        <w:tab/>
        <w:t>заступник начальника відділу праці управління праці та соціальної політики,</w:t>
      </w:r>
    </w:p>
    <w:p>
      <w:pPr>
        <w:pStyle w:val="Normal"/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ідповідальний секретар комісії.</w:t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>Козачук Віталій Григорович</w:t>
        <w:tab/>
        <w:t>начальник відділення комплектування Тернопільського об’єднаного міського військового комісаріату (за згодою);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Куриляк  Анатолій Васильович</w:t>
        <w:tab/>
        <w:t>директор Тернопільського міськрайонного центру зайнятості (за згодою);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Остапишин Світлана Григорівна</w:t>
        <w:tab/>
        <w:t>директор департаменту економіки, підприємництва та управління комунальним майном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Попадин Богдан Йосипович</w:t>
        <w:tab/>
        <w:t>депутат міської ради (за згодою);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Похиляк Ольга Петрівна</w:t>
        <w:tab/>
        <w:t xml:space="preserve">начальник управління освіти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Танчук Сергій Олегович</w:t>
        <w:tab/>
        <w:t>депутат міської ради (за згодою);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Чупровська Марія Олексіївна</w:t>
        <w:tab/>
        <w:t>начальник відділу праці управління праці та соціальної політики;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Юрик Юрій Зеновійович</w:t>
        <w:tab/>
        <w:t>начальник управління сім”ї, молоді та спорту;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Ярмоленко Ольга Маркіянівна</w:t>
        <w:tab/>
        <w:t>начальник управління охорони здоров”я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4"/>
      <w:szCs w:val="24"/>
      <w:lang w:val="uk-UA" w:bidi="ar-SA"/>
    </w:rPr>
  </w:style>
  <w:style w:type="character" w:styleId="Heading5Char">
    <w:name w:val="Heading 5 Char"/>
    <w:basedOn w:val="Style13"/>
    <w:qFormat/>
    <w:rPr>
      <w:rFonts w:ascii="Cambria" w:hAnsi="Cambria" w:cs="Cambria"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3:00Z</dcterms:created>
  <dc:creator>d01-Danylyshyn</dc:creator>
  <dc:description/>
  <cp:keywords/>
  <dc:language>en-US</dc:language>
  <cp:lastModifiedBy>d01-Danylyshyn</cp:lastModifiedBy>
  <dcterms:modified xsi:type="dcterms:W3CDTF">2012-09-17T10:54:00Z</dcterms:modified>
  <cp:revision>1</cp:revision>
  <dc:subject/>
  <dc:title>Додаток втратив чинність на підставі втрати чинності пункту 1 згідно рішення виконавчого комітету від 10</dc:title>
</cp:coreProperties>
</file>