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.03. 2012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47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8"/>
        <w:gridCol w:w="3743"/>
        <w:gridCol w:w="2520"/>
        <w:gridCol w:w="2700"/>
        <w:gridCol w:w="3679"/>
      </w:tblGrid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орендаря, інд. код., юридична адреса, під що надається приміщенн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площа приміщення в т.ч. спільного користування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а площа земельної ділянки, кв.м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мови для укладання договору  </w:t>
            </w:r>
          </w:p>
        </w:tc>
      </w:tr>
      <w:tr>
        <w:trPr>
          <w:trHeight w:val="1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державний медичний університет імені І.Я.Горбачевсь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. ко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Тернопіль,      майдан Волі,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 амбулаторію загальної практики – сімейної медиц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 № 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Тарнавського,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цоко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,86 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рмін дії договору – 49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Орендна плата в розмірі 1 грн. за рік для кожного з об’єк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 № 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есі Українки, 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 поверх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8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17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 № 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львар Куліша, 7 (І поверх господарського блоку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,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ЗОШ  №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уки, 51  (І поверх майстерн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0:00Z</dcterms:created>
  <dc:creator>Admin</dc:creator>
  <dc:description/>
  <cp:keywords/>
  <dc:language>en-US</dc:language>
  <cp:lastModifiedBy>Admin</cp:lastModifiedBy>
  <dcterms:modified xsi:type="dcterms:W3CDTF">2012-03-30T14:01:00Z</dcterms:modified>
  <cp:revision>1</cp:revision>
  <dc:subject/>
  <dc:title>   ДОДАТОК</dc:title>
</cp:coreProperties>
</file>