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8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/>
      </w:pPr>
      <w:r>
        <w:rPr>
          <w:lang w:val="uk-UA"/>
        </w:rPr>
        <w:t>від 22.03.2012р. № 476</w:t>
      </w:r>
    </w:p>
    <w:p>
      <w:pPr>
        <w:pStyle w:val="Normal"/>
        <w:spacing w:lineRule="auto" w:line="240" w:before="0" w:after="0"/>
        <w:ind w:left="58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ИТУЛЬНИЙ СПИСОК  КАПІТАЛЬНОГО РЕМОНТУ ОБ</w:t>
      </w:r>
      <w:r>
        <w:rPr>
          <w:b/>
        </w:rPr>
        <w:t>’</w:t>
      </w:r>
      <w:r>
        <w:rPr>
          <w:b/>
          <w:lang w:val="uk-UA"/>
        </w:rPr>
        <w:t>ЄКТІВ ШЛЯХОВО-МОСТОВОГО ГОСПОДАРСТВА  МІСТА НА  2012 РІК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8"/>
        <w:gridCol w:w="1925"/>
        <w:gridCol w:w="1800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ул. Збаразької в м. Тернополі – комплекс 2 площа на перетині вулиць Бродівська – Вояків дивізії «Галичина»  – Збаразька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комплекс 3 (ділянка від площі перетину вулиць Бродівська – Вояків дивізії «Галичина» – Збаразька до вул. Лозовецької ПК0+00 ÷ ПК4+00)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М. Кривоноса в м. Тернополі – заміна верхнього шару дорожнього одягу – комплекс 2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Коперника в м. Тернополі – заміна верхнього шару дорожнього покриття – комплекс 2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 Живова в м. Тернополі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 Тернопільської  в м. Тернополі – комплекс 1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 С. Чарнецького  в м. Тернополі – комплекс 1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вул. Валова в м. Тернополі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апітальний ремонт дороги  – заміна верхнього шару дорожнього покриття  на перетині вулиць Гетьмана І. Мазепи  – Максима Кривоноса – Бережанська – Львівськ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, заміна покриття тротуару фігурними елементами мощення на бульвар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. Шевченк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установлення світлофорного регулювання руху на перехресті вулиць Руська – Танцоров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– установлення світлофорного регулювання руху на перехресті вулиць Гетьмана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І. Мазепи  – Максима Кривоноса – Бережанська – Львівська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(Установка) світлофорного регулювання руху на вул. С. Будного м. Тернопіль (р-н «Білий замок») в м. Тернополі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Роботи з капітального ремонту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ів благоустрою – встановлення малих архітектурних форм на зупинках громадського транспорту в м. Тернополі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спортизація вулиц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 6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 972,9</w:t>
            </w:r>
          </w:p>
        </w:tc>
      </w:tr>
    </w:tbl>
    <w:p>
      <w:pPr>
        <w:pStyle w:val="Normal"/>
        <w:spacing w:lineRule="auto" w:line="240" w:before="0" w:after="0"/>
        <w:ind w:left="-2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2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240" w:hanging="0"/>
        <w:rPr/>
      </w:pPr>
      <w:r>
        <w:rPr>
          <w:lang w:val="uk-UA"/>
        </w:rPr>
        <w:t xml:space="preserve">Заступник міського голови– </w:t>
      </w:r>
    </w:p>
    <w:p>
      <w:pPr>
        <w:pStyle w:val="Normal"/>
        <w:spacing w:lineRule="auto" w:line="240" w:before="0" w:after="0"/>
        <w:ind w:left="-240" w:hanging="0"/>
        <w:rPr>
          <w:lang w:val="uk-UA"/>
        </w:rPr>
      </w:pPr>
      <w:r>
        <w:rPr>
          <w:lang w:val="uk-UA"/>
        </w:rPr>
        <w:t>керуючий справами                                                                              О.І.Степанюк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28:00Z</dcterms:created>
  <dc:creator>Admin</dc:creator>
  <dc:description/>
  <cp:keywords/>
  <dc:language>en-US</dc:language>
  <cp:lastModifiedBy>Admin</cp:lastModifiedBy>
  <dcterms:modified xsi:type="dcterms:W3CDTF">2012-03-26T14:29:00Z</dcterms:modified>
  <cp:revision>1</cp:revision>
  <dc:subject/>
  <dc:title>Додаток</dc:title>
</cp:coreProperties>
</file>