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ено зміни в додаток згідно рішення виконавчого комітету міської ради від 1.08.2012р. №1258 і викладено у новій редакції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. 2012р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7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8. 2012р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58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ИЙ СПИСОК КАПІТАЛЬ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ЛОВОГО ФОНДУ МІСТА 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та перелік робі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покрів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М.Карпенка,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Золотогірська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ачали, 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Степана Бандери, 7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ар Тараса Шевченка, 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Над Ставом, 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Броварна,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Збаразька,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П.Чубинського,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Генерала М.Тарнавського,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иївська, 1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Романа  Купчинського, 7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лівенськ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Степана Бандери, 10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Чалдаєва,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В. Симоненка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15 Квітня, 15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Леся Курбаса, 6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сфальтобетонного покриття  прибудинкових територ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Злуки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 52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ковника Морозенк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.Лепкого,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італьний ремонт конструктивів  будинк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Данила Галицького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Острозького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інженерних мере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абрич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ерала М. Тарнавського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С.Петлюр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лима Савури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сима Кривоноса,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фасадів, міжпанельних швів, виступаючих конструкцій будинків (в т.ч. балконів), міждворових сходів та підпірних стін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0</w:t>
            </w:r>
          </w:p>
        </w:tc>
      </w:tr>
      <w:tr>
        <w:trPr>
          <w:trHeight w:val="3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Карпенк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Злуки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огдана Лепкого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чал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Великого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 – Сте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-Назарія Яремч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17- Генерала М.Тарнавського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баразька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 Гетьмана Сагайдачного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. Хмельницького, 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штування дитячих майданчик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ережанська, 47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 Карпенка,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лима Савури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лима Савури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кулинецька – бічна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олотогірська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олотогірська 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тадникової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Симоненк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болон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тьмана І. Мазепи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 29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Данила Галицьк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італьний ремонт та експертне обстеження ліфт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іна газового обладна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іна нагрівальних прилад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новлення приладів обліку во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нутрішньобудинкових систем пожежогасіння будинків підвищеної поверховост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овлення проектно-кошторисної документаці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                                                                  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6:00Z</dcterms:created>
  <dc:creator>d01-Danylyshyn</dc:creator>
  <dc:description/>
  <cp:keywords/>
  <dc:language>en-US</dc:language>
  <cp:lastModifiedBy>d01-Danylyshyn</cp:lastModifiedBy>
  <dcterms:modified xsi:type="dcterms:W3CDTF">2012-08-30T13:06:00Z</dcterms:modified>
  <cp:revision>1</cp:revision>
  <dc:subject/>
  <dc:title>Внесено зміни в додаток згідно рішення виконавчого комітету міської ради від 1</dc:title>
</cp:coreProperties>
</file>