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до рішення викладено в новій редакції відповідно до рішення виконавчого комітету  від 26.12.2012р. №22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до рішення викладено в новій редакції відповідно до рішення виконавчого комітету  від 12.09.2012р. №14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о зміни в додаток згідно рішення виконавчого комітету міської ради від 1.08.2012р. №1258 і викладено у новій редакції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3. 2012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7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 2012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5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9.2012р.№ 149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. 2012р.№ 227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ТУЛЬНИЙ СПИСОК КАПІТАЛЬ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ЛОВОГО ФОНДУ МІСТА 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та перелік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покр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М.Карпенка,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Золотогірська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епана Бандери, 7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Тараса Шевченка, 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Над Ставом, 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П.Чубинського,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Генерала М.Тарнавського,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Київська, 1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Романа  Купчинського, 7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лівенськ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Чалдаєва,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В. Симоненка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15 Квітня, 15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Леся Курбаса,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асфальтобетонного покриття  прибудинкових тери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ьк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асиля Стус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італьний ремонт конструктивів  буди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10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Данила Галицького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інженерних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нерала М. Тарнавського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Максима Кривоноса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ксима Кривонос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фасадів, міжпанельних швів, виступаючих конструкцій будинків (в т.ч. балконів), міждворових сходів та підпірних сті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,00</w:t>
            </w:r>
          </w:p>
        </w:tc>
      </w:tr>
      <w:tr>
        <w:trPr>
          <w:trHeight w:val="3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.Карпенк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Злуки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ьк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каренка – Ст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ру-Назарія Ярем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17- Генерала М.Тарнавського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. Хмельниць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Д. Вишнівецького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Д. Вишнівецького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А.Чехов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арнавського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новальц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.Лепкого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штування дитяч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ережанська, 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тасевича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лима Савури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лима Савури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кулинецька – бічн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олотогірськ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олотогірська 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15 Квітн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.Симоненк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І. Мазепи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15 Квітня 2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ьк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Є. Коновальц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. Чубинського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Злуки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. Лепкого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тасевич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епана Бандери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штування спортивногомайдан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тадникової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італьний ремонт та експертне обстеження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іна газов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іна нагрівальних при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ановлення приладів обліку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нутрішньобудинкових систем пожежогасіння будинків підвищеної поверх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овлення проектно-кошторис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                                                                  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1:00Z</dcterms:created>
  <dc:creator>d01-Danylyshyn</dc:creator>
  <dc:description/>
  <cp:keywords/>
  <dc:language>en-US</dc:language>
  <cp:lastModifiedBy>d01-Danylyshyn</cp:lastModifiedBy>
  <dcterms:modified xsi:type="dcterms:W3CDTF">2013-03-06T14:42:00Z</dcterms:modified>
  <cp:revision>1</cp:revision>
  <dc:subject/>
  <dc:title>Додаток до рішення викладено в новій редакції відповідно до рішення виконавчого комітету  від 26</dc:title>
</cp:coreProperties>
</file>