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викладено в новій редакції відповідно до рішення виконавчого комітету  від 12.09.2012р. №14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зміни в додаток згідно рішення виконавчого комітету міської ради від 1.08.2012р. №1258 і викладено у новій редакції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8. 2012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5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іської ради від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12р.№ 149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ЛОВОГО ФОНДУ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та 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кр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.Карпенка,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Золотогірськ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чали,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 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Тараса Шевченка, 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Над Ставом,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Бровар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Збаразьк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.Чубинського,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Генерала М.Тарнавського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иївська,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омана  Купчинського, 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Степана Бандери, 10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Чалдаєва,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В. Симоненка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15 Квітня, 1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Леся Курбаса,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сфальтобетонного покриття  прибудинков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3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ковника Морозенк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Лепк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7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а Велик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силя Стус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Вербицького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лицька, 5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конструктивів 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інженер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абрич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М. Тарнавського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.Петлюр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фасадів, міжпанельних швів, виступаючих конструкцій будинків (в т.ч. балконів), міждворових сходів та підпірних сті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Карпен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огдана Лепкого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чали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Великого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аренка – Ст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-Назарія Ярем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7- Генерала М.Тарнавського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баразька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 Гетьмана Сагайдачного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Хмельницького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штування дитяч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ережанська,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. Карпенка,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лима Савур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улинецька – бічн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олотогірська 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адникової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Симонен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болон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І. Мазепи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15 Квітня 2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 Коновальц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. Чубинського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Злуки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Лепкого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тасевич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Бандери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лдаєв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Данила Гал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італьний ремонт та експертне обстеження ліф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газов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іна нагрівальних при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овлення приладів обліку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нутрішньобудинкових систем пожежогасіння будинків підвищеної поверхо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влення прое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8:00Z</dcterms:created>
  <dc:creator>d01-Danylyshyn</dc:creator>
  <dc:description/>
  <cp:keywords/>
  <dc:language>en-US</dc:language>
  <cp:lastModifiedBy>d01-Danylyshyn</cp:lastModifiedBy>
  <dcterms:modified xsi:type="dcterms:W3CDTF">2012-09-17T11:19:00Z</dcterms:modified>
  <cp:revision>1</cp:revision>
  <dc:subject/>
  <dc:title>Додаток до рішення викладено в новій редакції відповідно до рішення виконавчого комітету  від 12</dc:title>
</cp:coreProperties>
</file>