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ід 21.03. 2012 р. № 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єктів комунальної власності, які пропонуються для передачі в оренду на конкурсній осн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02"/>
        <w:gridCol w:w="2700"/>
        <w:gridCol w:w="1969"/>
        <w:gridCol w:w="2086"/>
        <w:gridCol w:w="1795"/>
        <w:gridCol w:w="1710"/>
        <w:gridCol w:w="17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'єкта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ове використання об'єкта орен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місячної орендної плати, за лютий місяць 2012р.             з ПД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укладення договору оренд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я Стус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Admin</dc:creator>
  <dc:description/>
  <cp:keywords/>
  <dc:language>en-US</dc:language>
  <cp:lastModifiedBy>Admin</cp:lastModifiedBy>
  <dcterms:modified xsi:type="dcterms:W3CDTF">2012-03-27T08:43:00Z</dcterms:modified>
  <cp:revision>1</cp:revision>
  <dc:subject/>
  <dc:title>             Додаток  </dc:title>
</cp:coreProperties>
</file>