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даток </w:t>
      </w:r>
    </w:p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 21.03.2012р. №438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/>
      </w:pPr>
      <w:r>
        <w:rPr/>
        <w:t>майно комунальної власності міст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6"/>
        <w:gridCol w:w="2594"/>
        <w:gridCol w:w="1701"/>
        <w:gridCol w:w="1391"/>
        <w:gridCol w:w="6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акріпленої земельної ділянки, кв.м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і умов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Креатор-Буд», ідентифікаційний код м.Тернопіль, вул.Листопадова, 1/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будівля літери «А»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бутов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лачувати орендну плату в сумі 80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брати участь в утриманні прилеглої території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творити 15 робочих місц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озробити проектно-кошторисну документацію по капітальному ремонту та реконструкції приміщення та належним чином погодити в відповідних інстанці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дійснити капітальний ремонт об’єкта оренди всередині з відновленням систем електропостачання, теплопостачання, водопостачання, каналізації із заміною та ремонтом інженерних комунікацій. Роботи провести за власні кошти за погодження орендодавця та органу, уповноваженого управляти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 прилеглій території провести роботи по влаштуванню нового високоякісного тротуарного покриття та озелененню території довкола орендованого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икористовувати об’єкт оренди у відповідності до умов договору оренди та забезпечити їх виконання у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вернутися в відділ земельних ресурсів міської ради та в трьохмісячний термін укласти договір земельної діл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укладення договору оренди по 31.12.2014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Креатор-Буд», ідентифікаційний код  м.Тернопіль, вул.Листопадова, 1/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будівля літери «Б»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лачувати орендну плату в сумі 40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брати участь в утриманні прилеглої території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озробити проектно-кошторисну документацію по капітальному ремонту та реконструкції приміщення та належним чином погодити в відповідних інстанці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дійснити капітальний ремонт об’єкта оренди всередині з відновленням систем електропостачання та влаштуванням системи теплопостачання. Роботи провести за власні кошти за погодження орендодавця та органу, уповноваженого управл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 прилеглій території провести роботи по асфальтуванню території навколо гаражів та усіх під’їздних шляхів, а також озелененню тери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тримувати прилеглу територію у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икористовувати об’єкт оренди у відповідності до умов договору оренди та забезпечити їх викон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вернутися в відділ земельних ресурсів міської ради та в трьохмісячний термін укласти договір земельної діл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укладення договору оренди по 31.12.2014 ро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н Олексієнко Валерій Миколайович ідентифікаційни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бутових послуг, перу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/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тягом 15 днів з дати прийняття даного рішення виконавчим комітетом і до моменту укладення договору зареєструватися суб’єктом підприємницької діяльності. Невиконання даної умови є підставою для скасування рішення про надання в оре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лачувати орендну плату в сумі 45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ійснити капітальний ремонт об’єкта оренди з відновленням систем електропостачання, теплопостачання, водопостачання,  каналізації, з заміною та ремонтом інженерних комунікацій на суму 76800,0 грн. Роботи провести за згодою орендодавця  та органу, уповноваженого управляти май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укладення договору оренди по 31.12.2014 року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Admin</dc:creator>
  <dc:description/>
  <cp:keywords/>
  <dc:language>en-US</dc:language>
  <cp:lastModifiedBy>Admin</cp:lastModifiedBy>
  <dcterms:modified xsi:type="dcterms:W3CDTF">2012-03-27T08:43:00Z</dcterms:modified>
  <cp:revision>2</cp:revision>
  <dc:subject/>
  <dc:title>Додаток </dc:title>
</cp:coreProperties>
</file>