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4.03.2012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lang w:val="uk-UA"/>
        </w:rPr>
        <w:t xml:space="preserve">4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алих архітектурних форм на зупинках громадського тран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2316"/>
        <w:gridCol w:w="1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упинки громадського транспор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отель Тернопіль»  вул. Замк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5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К Березіль» по вул. Миру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зепи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лізничний вокзал» вул. Вояків дивізії «Галич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ул. Винниченка» по вул. Винниченка         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лізничний вокзал» по                                 вул. Б.Хмельницьк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61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ул. П.Орлика» по вул. Миру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ул. Бережанська» по вул. Бережанській           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уховний центр» пр. Злуки (від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03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11 школа»  вул. Тарнавського (від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р. С.Бандери» (від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ул. Карпенка» по вул. Карпенка                  (від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8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Новий ринок» пр. Злуки (від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Ш.Руставелі» по вул. Збаразькій                   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55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ТП 16154» по вул. Кн. Острозького             (до центр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55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 427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Admin</dc:creator>
  <dc:description/>
  <cp:keywords/>
  <dc:language>en-US</dc:language>
  <cp:lastModifiedBy>Admin</cp:lastModifiedBy>
  <dcterms:modified xsi:type="dcterms:W3CDTF">2012-03-21T09:28:00Z</dcterms:modified>
  <cp:revision>1</cp:revision>
  <dc:subject/>
  <dc:title/>
</cp:coreProperties>
</file>