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від 14.03.2012р. № 411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00"/>
        <w:gridCol w:w="1909"/>
        <w:gridCol w:w="1618"/>
        <w:gridCol w:w="1472"/>
        <w:gridCol w:w="1616"/>
        <w:gridCol w:w="1762"/>
      </w:tblGrid>
      <w:tr>
        <w:trPr>
          <w:trHeight w:val="26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об’єкта орен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 об’єкта орен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об»єкту оренди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мір орендної плати за перший місяць орен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 щодо цільового використання об’єкта орен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инська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667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3,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міщення аптечного пункт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житл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итальна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64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6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а діяльні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335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 міського  голови-                                                  О.І.Степанюк                                                      керуючий  справами</w:t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8:00Z</dcterms:created>
  <dc:creator>Admin</dc:creator>
  <dc:description/>
  <cp:keywords/>
  <dc:language>en-US</dc:language>
  <cp:lastModifiedBy>Admin</cp:lastModifiedBy>
  <dcterms:modified xsi:type="dcterms:W3CDTF">2012-03-21T09:28:00Z</dcterms:modified>
  <cp:revision>1</cp:revision>
  <dc:subject/>
  <dc:title>                                                                                         Додаток </dc:title>
</cp:coreProperties>
</file>