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 рішення доповнено відповідно до рішення ВК від 12.08.2015р. №7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 рішення доповнено відповідно до рішення ВК від 10.09.2014р. №9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 рішення доповнено відповідно до рішення МВК від 06.08.2014р. №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 рішення доповнено пунктами 13,14,15,16, на підставі рішення ВК від 26.03.2014р. №3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 рішення доповнено пунктом 12 на підставі рішення ВК від 11.12.2013р. №13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 рішення доповнено пунктом 11 на підставі рішення ВК від 23.01.2013р. №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до рішення доповнено пунктом 10 на підставі рішення ВК від 05.07.2012р. №101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4.03.2012р. №4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 об’єкт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яких розміщуються телекомунікаційні мережі, мереж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’язку та інше слабострумне обладнання ПрАТ «Фарлеп-Інве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20"/>
      </w:tblGrid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15 Квітня, 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15 Квітня, 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Київська,1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Київська, 11а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Київська,9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Київська,5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Київська,3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Київська,1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Київська,7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Карпенка,2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Київська,6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Карпенка,2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есі Українки, 8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есі Українки, 10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есі Українки,1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есі Українки, 14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лима Савури, 11 (доповнено відповідно рішення МВК від 06.08.2014р. №800)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О.Довженка, 12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Чернівецька, 58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                                     О.І.Степанюк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7:00Z</dcterms:created>
  <dc:creator>d01-Danylyshyn</dc:creator>
  <dc:description/>
  <cp:keywords/>
  <dc:language>en-US</dc:language>
  <cp:lastModifiedBy>d01-Danylyshyn</cp:lastModifiedBy>
  <dcterms:modified xsi:type="dcterms:W3CDTF">2015-08-18T07:38:00Z</dcterms:modified>
  <cp:revision>1</cp:revision>
  <dc:subject/>
  <dc:title>Додаток до рішення доповнено відповідно до рішення ВК від 12</dc:title>
</cp:coreProperties>
</file>