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14.03.2012р. №4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лік об’єкт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яких розміщуються телекомунікаційні мережі, мереж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’язку та інше слабострумне обладнання ПрАТ «Фарлеп-Інве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20"/>
      </w:tblGrid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15 Квітня, 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5 Квітня, 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иївська,1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иївська, 11а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иївська,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иївська,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иївська,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иївська,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иївська,7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ступник міського голови –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керуючий справами                                                                            О.І.Степанюк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7:00Z</dcterms:created>
  <dc:creator>Admin</dc:creator>
  <dc:description/>
  <cp:keywords/>
  <dc:language>en-US</dc:language>
  <cp:lastModifiedBy>Admin</cp:lastModifiedBy>
  <dcterms:modified xsi:type="dcterms:W3CDTF">2012-03-21T09:27:00Z</dcterms:modified>
  <cp:revision>1</cp:revision>
  <dc:subject/>
  <dc:title>Додаток </dc:title>
</cp:coreProperties>
</file>