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П.67 додатку №3 виключено відповідно до рішення МВК від 10.02.2016р. №12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692" w:firstLine="708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Додаток № 3</w:t>
      </w:r>
    </w:p>
    <w:p>
      <w:pPr>
        <w:pStyle w:val="Normal"/>
        <w:spacing w:lineRule="auto" w:line="240"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</w:t>
      </w:r>
      <w:r>
        <w:rPr>
          <w:color w:val="000000"/>
          <w:lang w:val="uk-UA"/>
        </w:rPr>
        <w:t>міської ради №321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від „28” лютого 2011 р.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 житлового фонду, який передається на баланс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color w:val="000000"/>
          <w:lang w:val="uk-UA"/>
        </w:rPr>
        <w:t xml:space="preserve">приватному підприємству "Східний масив"              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8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0"/>
        <w:gridCol w:w="820"/>
        <w:gridCol w:w="1300"/>
        <w:gridCol w:w="1016"/>
        <w:gridCol w:w="1129"/>
      </w:tblGrid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ік забуд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-сть кварти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гальна площ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4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1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2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9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18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0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7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65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55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0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43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76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05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93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30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72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26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76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443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2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88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Степана Банд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30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тасеви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27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тасеви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03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тасеви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53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тасеви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64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тасеви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28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 Данила Гал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76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 Данила Гал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35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 Данила Гал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45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 Данила Гал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33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 Данила Гал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136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 Данила Гал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73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 Данила Гал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11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Данила Гал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86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Данила Гал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91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Данила Гал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85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ковника УПА Омеляна Польов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яків дивізії "Галичи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яків дивізії "Галичи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яків дивізії "Галичи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яків дивізії "Галичи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6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яків дивізії "Галичи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5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яків дивізії "Галичи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8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яків дивізії "Галичи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6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яків дивізії "Галичи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6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яків дивізії "Галичи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4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яків дивізії "Галичи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яків дивізії "Галичи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арк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1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арк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арк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4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арк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арко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опе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4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опе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5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опе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7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опе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опе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7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. Коцюбинс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1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. Коцюбинс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. Коцюбинс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0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М. Рудницько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7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лініч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3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67 додатку №3 виключено відповідно до рішення МВК від 10.02.2016р. №12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. Петрушеви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атар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7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атар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атар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атар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0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атар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74 додатку №3 виключено відповідно до рішення МВК від 16.03.2016р. №22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атар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линя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75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линя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линя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нерала Ю.Тютюн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нерала Ю.Тютюн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нерала Ю.Тютюн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нерала Шухеви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3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нерала Шухеви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нерала Шухеви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7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нерала Шухеви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нерала Шухеви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д Ста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8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д Ста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9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д Ста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д Ста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д Ста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9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д Ста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д Ста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д Ста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9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дини Барвінськ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6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дини Барвінськ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дини Барвінськ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2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дини Барвінськ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3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99 додатку №3 виключено відповідно до рішення МВК від 15.06.2016р. №5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дини Барвінськ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2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дини Барвінськ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`ячеслава Чорнов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23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`ячеслава Чорнов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54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`ячеслава Чорнов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`ячеслава Чорнов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1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`ячеслава Чорнов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`ячеслава Чорнов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2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`ячеслава Чорнов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0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`ячеслава Чорнов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7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`ячеслава Чорнов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4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`ячеслава Чорнов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ча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05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ча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ча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1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ча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8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пер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8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пер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2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пер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4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пер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3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пер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3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пер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85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. Кульчицько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. Кульчицько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8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. Кульчицько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9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. Кульчицько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0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63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6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70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2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2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1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18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59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8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5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-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3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1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9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33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70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ий Рин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56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ий Рин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96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ий Рин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56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ий Рин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5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65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3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7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7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8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Фр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78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3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4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0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0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5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5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6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. Хмельницьк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6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7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6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8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9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2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львар Тараса Шевч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1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-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                                              </w:t>
        <w:tab/>
        <w:tab/>
        <w:tab/>
        <w:tab/>
        <w:t xml:space="preserve">О.І. Степанюк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2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05:00Z</dcterms:created>
  <dc:creator>D@nik</dc:creator>
  <dc:description/>
  <cp:keywords/>
  <dc:language>en-US</dc:language>
  <cp:lastModifiedBy>D@nik</cp:lastModifiedBy>
  <dcterms:modified xsi:type="dcterms:W3CDTF">2016-07-05T19:06:00Z</dcterms:modified>
  <cp:revision>1</cp:revision>
  <dc:subject/>
  <dc:title>П</dc:title>
</cp:coreProperties>
</file>