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№ 3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комітету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24.01.2018р.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/>
        <w:t>суб'єктів підприємницької діяльності, які здійснюють в 2018 році  організацію  харчування  учнів  загальноосвітніх навчальних закладів м. Тернополя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1"/>
        <w:gridCol w:w="3826"/>
        <w:gridCol w:w="2974"/>
      </w:tblGrid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суб'єктів підприємниц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яльност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навчальних закладі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ін 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ка Олександр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 гімна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. І. Фран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у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НВК «Школа – колегіум Патріарха Йосифа Сліпого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НВК «Загальноосвітня школа І-ІІІ ст. – медичний ліцей № 15»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час проведення тендерних торгів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ізована початков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ного дня з поглибле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м іноземних м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у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ець  Шерем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а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ОШ №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час проведення тендерних торгів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ів Марія Михай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ОШ №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Ш №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ська Марія Васи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ОШ №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юк Валентина Степ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ВК №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рська Ольга Олекс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ОШ № 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у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як Ольга Антонівна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ОШ №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ОШ № 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ОШ № 16 (учні Тернопільського педагогічного ліцею спортивного профілю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вторак Володимир Михайлович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ична гімназі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 2018року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ців Жанна Анатоліїв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ЗОШ № 13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ліфьоров Віктор Леонідович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СШ №7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ЗОШ № 28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ів Орися Петрів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Ш №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ОШ №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хиляк Ростислав Степанович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ОШ №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ЗОШ № 21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ова Галина Андріїв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Ш №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ільчук Марія Степ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Ш №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ун Наталія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ОШ №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ЗОШ № 26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ий ліц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у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Їжак Валентина Петрівна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ОШ №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ишин Олег Ярослав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ОШ №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нташ  Володимир Петр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НВК «Школа-ліцей    № 6  ім. Н.Яремчука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йко Ігор Васильович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ОШ №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’єкт підприємницької діяльності визначений за результатами конкурсних торгів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іальна загальноосвітня школ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ец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імова Євгенія Пав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ицький коледж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. В.Чорново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ЗОШ № 25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у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ексів Іван Микитович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ЗОШ № 19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ец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іяш Марія Теодоз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ВК № 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чук  Володимир Михайлович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рнопільська спеціалізована загальноосвітня школа  І ступеня повного дня з поглибленим вивченням основ економі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час проведення тендерних торгів 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ий голова </w:t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1:00Z</dcterms:created>
  <dc:creator>d01-Danylyshyn</dc:creator>
  <dc:description/>
  <cp:keywords/>
  <dc:language>en-US</dc:language>
  <cp:lastModifiedBy>d01-Danylyshyn</cp:lastModifiedBy>
  <dcterms:modified xsi:type="dcterms:W3CDTF">2018-02-20T13:11:00Z</dcterms:modified>
  <cp:revision>1</cp:revision>
  <dc:subject/>
  <dc:title>Додаток № 3</dc:title>
</cp:coreProperties>
</file>