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даток №3 викладено в новій редакції на підставі рішення виконавчого комітету від 11.04.2012р. №59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 викладено в новій редакції відповідно до рішення МВК від 14.02.2007р. №128</w:t>
      </w:r>
    </w:p>
    <w:p>
      <w:pPr>
        <w:pStyle w:val="Normal"/>
        <w:spacing w:lineRule="auto" w:line="240" w:before="0" w:after="0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 викладено в новій редакції відповідно до рішення МВК від 26.09.2007р. №1400</w:t>
      </w:r>
    </w:p>
    <w:p>
      <w:pPr>
        <w:pStyle w:val="Normal"/>
        <w:spacing w:lineRule="auto" w:line="240" w:before="0" w:after="0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 викладено в новій редакції відповідно до рішення МВК від 26.11.2008р. №2330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 xml:space="preserve">до рішення виконавчого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 xml:space="preserve">комітету міської ради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від 26 листопада 2008р. №23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Додаток викладено в новій редакції відповідно до рішення МВК від 06.04.2011р. №63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ind w:left="5103" w:hanging="0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ind w:left="5103" w:hanging="0"/>
        <w:rPr/>
      </w:pPr>
      <w:r>
        <w:rPr>
          <w:sz w:val="28"/>
          <w:szCs w:val="28"/>
        </w:rPr>
        <w:t>від «06» квітня №635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одаток №3викладено в новій редакції відповідно до рішення МВК від 10.07.2013р. №747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 3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 11.04.2012р. №599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Додаток 3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від 10.07.2013р. №747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ю контролю за його дотриманням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інський Володимир Володимирович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цюра Леонід Олексій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овський Богдан Василь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торгівлі, побуту та захисту прав споживачів, заступник голови коміс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єва Галина Мирославів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ідувач сектору регуляторної політики та підприємництва управління торгівлі, побуту та захисту прав споживачів, секретар комісії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улька Марія Василів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заступник начальника служби у справах неповнолітніх та дітей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sz w:val="26"/>
                <w:szCs w:val="26"/>
              </w:rPr>
              <w:t>начальник відділ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о-правового захис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зин Василь Петр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начальника управління культури і мистецтв-завідувач сектору культурно-масової робо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ов Сергій Олег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оподаткування фізичних осіб ОДПІ Міністерства доходів України (за згодо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дин Богдан Йосип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міської ради (за згодо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Віталій Михайл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правового забезпечення –начальник відділу претензійно-позовної роботи та представництва інтересів в судових інстанці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алуйко Анна Володимирів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ідуюча санітарно-гігієнічним відділом міської СЕС (за згодо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урак Оксана Василів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начальника відділу благоустрою та екології 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іт Іван Леонід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міської ради (за згодо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євус Андрій Василь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міської ради (за згодо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рман Андрій Миколайови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сектору охорони громадського порядку Тернопільського МВ УМВС України в Тернопільській області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>В.П.Хомінец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</w:t>
      </w:r>
      <w:r>
        <w:rPr>
          <w:sz w:val="28"/>
        </w:rPr>
        <w:t xml:space="preserve">Додаток  4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 "08" листопада 2006р. № 25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№4 викладено в новій редакції відповідно до рішеня МВК від 15.10.2009р. №1617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Додаток 4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від «15»  жовтня 2009р. №16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/>
      </w:pPr>
      <w:r>
        <w:rPr/>
        <w:t>документів для встановлення нічних режимі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1. </w:t>
      </w:r>
      <w:r>
        <w:rPr>
          <w:i/>
        </w:rPr>
        <w:t>Закладам дозвілля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1.1. Копія свідоцтва про державну реєстрацію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 xml:space="preserve">1.2. Копія документу про наявність приміщення (договір оренди, свідоцтво про право на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/>
        <w:t>власність, довідка про знаходження на балансі підприємства)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1.3. Письмове погодження режиму роботи з правоохоронними органами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 xml:space="preserve">1.4. Копія протоколу проведення досліджень шумового навантаження та інфразвуку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/>
        <w:t>виданого санепідемстанцією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1.5. Висновок управління культури та туризму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1.6. Довідка з Тернопільської об’єднаної ДПІ про сплату платежів до бюджету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2. </w:t>
      </w:r>
      <w:r>
        <w:rPr>
          <w:i/>
        </w:rPr>
        <w:t>Закладам торгівлі та ресторанного господарства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2.1. Копія дозволу на розміщення об’єкту торгівлі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 xml:space="preserve">2.2. Копія протоколу проведення досліджень шумового навантаження та інфразвуку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/>
        <w:t>виданого санепідемстанцією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2.3. Письмове погодження режиму роботи з правоохоронними органами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2.4. Довідка з Тернопільської об’єднаної ДПІ про сплату платежів до бюдже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3. </w:t>
      </w:r>
      <w:r>
        <w:rPr>
          <w:i/>
        </w:rPr>
        <w:t>Закладам побуту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3.1. Копія погодження на розміщення об’єкту сфери послу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3.2. Письмове погодження режиму роботи з правоохоронними органами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 xml:space="preserve">3.3. Копія протоколу проведення досліджень шумового навантаження та інфразвуку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/>
        <w:t>виданого санепідемстанцією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3.4. Довідка з Тернопільської об’єднаної ДПІ про сплату платежів до бюдже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eastAsia="Calibri"/>
        </w:rPr>
        <w:t xml:space="preserve">        </w:t>
      </w:r>
      <w:r>
        <w:rPr/>
        <w:t xml:space="preserve">Міський голова                                    </w:t>
        <w:tab/>
        <w:t>Р.Й.Заставний</w:t>
      </w:r>
    </w:p>
    <w:p>
      <w:pPr>
        <w:pStyle w:val="Normal"/>
        <w:spacing w:lineRule="auto" w:line="240" w:before="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0:00Z</dcterms:created>
  <dc:creator>d01-Danylyshyn</dc:creator>
  <dc:description/>
  <cp:keywords/>
  <dc:language>en-US</dc:language>
  <cp:lastModifiedBy>d01-Danylyshyn</cp:lastModifiedBy>
  <dcterms:modified xsi:type="dcterms:W3CDTF">2013-07-16T05:41:00Z</dcterms:modified>
  <cp:revision>1</cp:revision>
  <dc:subject/>
  <dc:title>Додаток №3 викладено в новій редакції на підставі рішення виконавчого комітету від 11</dc:title>
</cp:coreProperties>
</file>