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4.12.2011р. № 210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ЛАНК УПРАВЛІННЯ ТОРГІВЛІ, ПОБУ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АХИСТУ ПРАВ СПЖИВАЧІ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КАЗ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 № __________                                                       м. Тернопі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ро погодження розміщення об’єкта літньої торгівл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Відповідно до рішення Комісії з організації літньої торгівлі від _______ _________ № 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огодити 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вна назва підприємства, установи, організації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, ім’я, по батькові фізичної особи підприємц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ташування 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вид об’єкта літньої торгівлі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адресою 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становити режим роботи об’єкта з ______ год. до ______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Встановити термін дії даного погодження з ______________ 20 _____ рок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______________ 20 _____ рок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дозвільного органу  ________________                      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 –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                                                                   О.І.Степаню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4:00Z</dcterms:created>
  <dc:creator>Admin</dc:creator>
  <dc:description/>
  <cp:keywords/>
  <dc:language>en-US</dc:language>
  <cp:lastModifiedBy>Admin</cp:lastModifiedBy>
  <dcterms:modified xsi:type="dcterms:W3CDTF">2011-12-19T14:04:00Z</dcterms:modified>
  <cp:revision>1</cp:revision>
  <dc:subject/>
  <dc:title>                                                                            Додаток 3</dc:title>
</cp:coreProperties>
</file>